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, 1990, 1991 by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aver is a memory resident utility that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fter a period of inactivity determ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unlike other screen blanking utiliti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r displays a clock on the screen and moves i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 screen during the period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s the user that the monitor is powered on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ng alone could lead to the assumption tha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wer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Screen Save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NSAVE &lt;xx&gt; &lt;NOENABLE&gt; &lt;color&gt; &lt;vide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are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x&gt;        : an optional time parameter specifi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minutes of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blank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ENABLE&gt;  : Disable the installed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lor&gt;     : An optional color paramet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to define the color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Colo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UE  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EN  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AN   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    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NTA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LLOW       LT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Y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lors not valid when selecting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RED when selection Non-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ideo&gt;     : The type of video equipment tha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oic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may also be activated by pres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combination.  This combination is ALT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- Some programs which must have exclusiv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(such as Desqview) will disable the mo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.  If this happens, re-install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the program and the mouse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for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/or distribute this programs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fee (beyond the actual cost of disk copying) sha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is package is to be distributed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ackage useful and plan to use it, then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come a registered user ($10 fee).  Registered users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latest version of the Screen Sa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warm honest feeling that you hav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Screen Saver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 Screen Sav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17 Mill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X  7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- Texas Residents add 7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ystems has taken due care in developing and test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creen Saver utility package, and makes no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with regard to these utiliti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 Systems be liable for the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or arising out of th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ther products offered by Silicon Sys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writ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