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RNTOGL 1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land J Ski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J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NTOGL is a memory resident utility to toggle the screen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provides the ability to switch off the screen manually, to keep "secr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from  prying  eyes of people entering one's office, etc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a confidential document, program, etc.; or even keeping a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whom  you are speaking from losing his/her full attention by w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on you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 it  provides  a "screen-saver" - saves the phosphor in the monit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will  toggle  the  screen  off after a certain time-interval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mouse or joystick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or executing SCRNTOGL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NTOGL [[[delay] [/KEY=key] [/LOADHIGH] | [/UNINSTALL | /U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/ENABLE] | [/DISABLE] | [/SCRNON] | [/SCRN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] [/QUIET | /Q] | [/HELP | /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,  "delay"  is  an  optional  command-line  parameter,  which 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interval,   in   minutes   (from  1  to  30),  before  the  scree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"switched-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KEY=" is the parameter used to customize the toggle-key  to  "key"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y default, this key is ESC. Where the documentation uses  ESC 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ubstitute one's own key. "key" is of the form [...], where  "[...]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sc] [F1] [F2] [F3] [F4] [F5] [F6] [F7] [F8] [F9] [F10] [F11] [F12] [Scro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[`] [1] [2] [3] [4] [5] [6] [7] [8] [9] [0] [-] [=] [\] [BckSpc] [PrtSc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b] [Q] [W] [E] [R] [T] [Y] [U] [I] [O] [P] [[] []]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ps] [A] [S] [D] [F] [G] [H] [J] [K] [L] [;] [']</w:t>
      </w:r>
    </w:p>
    <w:p>
      <w:pPr>
        <w:pStyle w:val="PreformattedText"/>
        <w:bidi w:val="0"/>
        <w:spacing w:before="0" w:after="0"/>
        <w:jc w:val="left"/>
        <w:rPr/>
      </w:pPr>
      <w:r>
        <w:rPr/>
        <w:t>[LShift] [Z] [X] [C] [V] [B] [N] [M] [,] [.] [/] [RShift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 [Alt] [Sp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Num] [#7] [#8] [#9] [#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#4] [#5] [#6] [#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#1] [#2] [#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#0] [#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certain of the keys above are not allowed.  These  keys  are  [Ctrl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t], [LShift] and [RShift]. Note also that certain of  the  key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-keyboard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LOADHIGH" is used to load SCRNTOGL high. One  requires  some  UMB-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order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"/UNINSTALL" or "/U" is the parameter which is used to remove SCRNT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mory (only if it is safe to do 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ENABLE" will enable SCRNTOGL, and "/DISABLE" will disable  SCRNTOGL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for a short discussion on enabling and disab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SCRNON" will toggle the screen on, and "/SCRNOFF" will toggle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/QUIET" or "/Q" parameter may be  used  to  suppress  all  displa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except in the case of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HELP" or "/?" may be used to get a help-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parameter is given, or only "/LOADHIGH" is used, with or without "/Q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/QUIET", SCRNTOGL defaults to a time-interval of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invalid parameter  or  incorrectly  used  parameter  is  given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TOGL  will  do nothing, and exit with an appropriate message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 SCRNTOGL checks whether it is already in memory, and ensur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 be loaded more than once. If an attempt to reload SCRNTOGL, o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lready  resident,  is  made, then SCRNTOGL will, once again, ex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appropriate message. Also, if one tries to "uninstall" SCRNTOGL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sident, then it will exit will such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-key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ALT-ESC              Switch the screen off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CTRL-ESC             Switch  the screen back on afte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s been manually or automatically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ALT-LSHFT-RSHFT-ESC  Disable or enable SCRNTOG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 may  require  that  SCRNTOGL be disabled during certain program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 that  take-over  keyboard access (which prevent SCRNTOG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 properly),  and the sequence  ALT-LSHFT-RSHFT-ESC 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urpose.  When  disabling  SCRNTOGL, a long high-pitched bee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,  indicating  a  disabled  SCRNTOGL, as opposed to the shorter l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ed beep, indicating an enabled SCRNTOG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additional  advantage that SCRNTOGL provides is that when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 off, it also prevents unwanted people from accessing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trying  to  reboot  the  computer  -  other  than switching it off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 have  a  password-routine, if you're security conscious) -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ALT-DEL  sequence is temporarily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found that with some mouse-drivers, SCRNTOGL needs to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at mouse-driver, such as GMOUSE v10.10. So, if SCRNTOGL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he screen off after some delay  of  no  activity,  simply  load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r mouse-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 when  using  a  joystick, SCRNTOGL will only check for 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-buttons  being  pressed.  This  is because if it were to try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 changes,  conflict  between  SCRNTOGL and a program - probab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- that uses the joystick would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NTOGL  does not occupy a great deal of memory when resident - in fa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uses only 944 bytes when it loads itself high, otherwise it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 bytes - and so should not be a problem in a memory-tigh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, the user, will appreciate this utility as much as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and Ski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C OF 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: roland@concave.cs.wits.ac.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land.skinner@p1.f55.n7101.z5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:  Roland Skinner @ 5:7101/5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For  any  enquiries,  donations,  reports  on  bugs,  etc.  I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ed at any of the abov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 Note to programmers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1.40, a programming API for SCRNTOGL  has  been  includ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e API is in the file "SCRNTOGL.AP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, SCRNTOGL is FREEWARE, and it is safe! You may use it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ick of it. SCRNTOGL is not a fancy screen-saver, but it gets  the 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- minimal memory usage is important an important factor in its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 History of SCRNTOGL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CRNTOGL 1.00  (10 July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CRNTOGL 1.10  (11 September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a "bug" in which SCRNTOGL would, if the  screen  border  wer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ur other than black, blank the screen to that colour. Now,  SCRNTO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lank the screen to black and later, when  the  screen  is 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on, restore the screen border to its initial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CRNTOGL 1.20 (1 December 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 rewrite of SCRNTOGL. SCRNTOGL has been  optimized  for  spe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. SCRNTOGL is much smaller than before and also has added 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NTOGL can now be loaded high (as before), and can now detect 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loaded high - before, if  SCRNTOGL  was  loaded  high,  one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it more  than  once.  Also,  the  introduction  of  a  programm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 has been implemented. The next release will take advanta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nterface, and include support programs which can be used in ba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, etc. to, for example, toggle the screen on  or  off,  disabl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able SCRNTOG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CRNTOGL 1.30 (Early 1992 - when, I can't remember - it is now mid '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many new options. Including enabling and  disabling  of  SCRNTOG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gling the screen on and off, setting the toggle-key,  a  quiet 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n-line help. Also included was the  ability  to  load  itself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DOS 5.00 (or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CRNTOGL 1.40 (16 June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 problem with SCRNTOGL not working on Mono-V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generic support for loading high.  SCRNTOGL  now  works  with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B-manager that supports the XMS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API documentation for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