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MO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an Schedules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im Bo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untain 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06) 845-2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RTZ Ver 1.50           Released October,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-1993 by James J. Bowyer, Mountain 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Copyright 1993 Mountain Vi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.  General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rpose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hareware Concept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efits of Registration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P Ombudsman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ion of Shareware Professionals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hnical Support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AMORTZ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Programmers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.  Fast Start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II.  How to Use AMORTZ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ening Screen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Screen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tions Screen 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hat If" . . . . . . . . . . . . . . . 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.  Error Messages . . . . . . . . . . . . . . 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.  Revision History . . . 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.  Registration Form  . . . . . . . . . . . . .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 is used to calculate loan amortization schedules (also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rincipal &amp; interest or loan payback schedules).  The sche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viewed on a video screen (by year) or a hard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(or any year within the loan period) can be printed.  Amor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calculate interest rates, payment amount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areware" is a term used to describe a system for distrib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Under the shareware concept, software may be freely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ssed along to others, or distributed through bulletin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catalogs, shareware librarie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cipient of a shareware program, you may use the softwar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trial period to determine if it meets your needs. If it do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ay the registration fee.  By paying the fee, you are gran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to retain the software for your use.  If the softwar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le, then you may disca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concept is based entirely on the honor syste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works quite well.  Most people are honest and woul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e the trust placed in them by the author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run AMORTZ through all its paces to decide whether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its your needs.  However, it is a program that doesn't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a long "evaluation period".  Typically, this type of util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generate whatever schedules are needed, and then is tu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y in a drawer (or sub-directory) to gather dust until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r mortgage payment changes.  Therefore, AMORTZ either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or it doesn't.  If it works (it does!), and you use 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IS NOT FREE SOFTWARE - the author counts on your integri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your copy of AMORTZ, send a check for $1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ntain View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7506 85th Street 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uyallup, WA  98371-6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Form is included (see the last page of this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) for your conveni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General Inform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make copies of this program and its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to share with your friends, associates, bulletin boards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  However, you must distribute AMORTZ with its entire documen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and without alteration.  You may not charge for AMORTZ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, except for the medium on which it is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AMORTZ will entitle you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 disk containing the latest version of AMORTZ, guarant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free of viruses, trojan horses and all other mann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 "brand" program to remove the opening Shareware scree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1.50 of AMORTZ and all subsequent versions through 2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 less than 12 months of free upgra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FREE Compuserve Introductory Membership, which includes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ID, Password, a subscription to Compuserve Magazine,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15.00 credit for as much as 2.5 hours of FREE connec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epending on your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Notification of future major upgrades to AMORTZ,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of receiving the latest version by US Mail for a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age and handl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Unlimited technical support (see page 4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"Warm and Fuzzy Feeling" you get when you do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General Inform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essionals (ASP).  ASP wants to make sure that the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ciple works for you.  If you are unable to resolve a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kegon, MI  49442-9427 U.S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ociation of Shareware Professionals (ASP) is a non-pro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 whose broad goals include fostering a high degre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ism among shareware authors by setting programm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ing, and support standards.  The ASP's current code of et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A member's program (evaluation version) can not be lim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rippled) in any way.  In the true spirit of Try-Before-You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y, users must be able to evaluate all of the feature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Members must respond to every registration.  At the very lea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Members must provide technical support for their produc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Members are required to cooperate with the Ombudsman when ap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ached by him/her (see ASP Ombudsman Abo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General Inform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, bug reports, and general comments and/or sugges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from both registered and non-registered users. 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possible enhancements to make the program more usefu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ser friendly" would 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elephone support ((206) 845-2744), technic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Support is offered on the Runway BBS, Conference 77 (Jo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7) through Shareable Software International, Inc.  The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Runway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215) 623-6203 24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215) 623-4897 HS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215) 623-6845 V.32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support is available -- just leave a message to Ji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wyer.  You can also register AMORTZ on-line by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ructions given.  The most current version of AMORTZ wil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be available on the Runway BBS, as well as any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s relaesed by Mountain View Software and Jim Bow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ure to (J)oin conference 77 from the main menu to find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oducts supported by Shareable Software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tional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- Send MAIL to 74040,5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ie      - Send GEmail to J.BOWY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im Bowy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ntain View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  7506 85th Street E</w:t>
      </w:r>
    </w:p>
    <w:p>
      <w:pPr>
        <w:pStyle w:val="PreformattedText"/>
        <w:bidi w:val="0"/>
        <w:jc w:val="left"/>
        <w:rPr/>
      </w:pPr>
      <w:r>
        <w:rPr/>
        <w:tab/>
        <w:t xml:space="preserve">      Puyallup, WA  98371-6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OUT AMOR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CPA, I am familiar with many great financial calculation pack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, in both "commercial" and shareware distribution.  These pack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feature many options that only a bean-counter could l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General Inform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as present value computations, depreciation schedules, brea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analysis, etc.).  One of the minor features usually offer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print an amortization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ay, my boss asked me if I had a program that would print a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for his home mortgage, as well as ha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do "what if" calculations (what if I pay a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0 per month, for example).  I showed him an excellent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which has the ability to print his schedule, but, beca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y features included (it is a very thorough package) the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$50.00.  While the program was certainly worth $50.00, w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nly 5% of its power.  We agreed that there should be a che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 is AMORTZ.  This program has fairly modest goals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can have a very modest price.  I have resisted all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ulses to expand the scope of the program beyond the basic go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loan variables and presenting a payment-by-payment brea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of principal and interest.  AMORTZ does a fairly simple job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its job EXTREMEL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 was written in C, compiled with Borland C++ by 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, Inc.  Windowing and some I/O routines make ext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TCXL User Interface Development System by Innovat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vily commented source code is available to registered us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5.00.  With the exception of Borland's BCD routines used for rou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the code should be portable to other compilers.  If neces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will help to work-around the BCD routines to make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 other compilers.  Be aware, however, that THE COD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UNLESS YOU HAVE ACCESS TO THE TCXL LIBRARY.  TCXL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ackage for the C language that I use extensively and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y recommend for your consid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Fas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 was designed to be extremely "user friendly", another w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ing that you should be able to run the program without refer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d documentation.  Start the program as you would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rogram, by typing "AMORTZ" at the DOS prompt ('&gt;'). 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AMORTZ is still on a floppy disk, you will probably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A:AMORTZ" to run the program from drive A or "B:AMORTZ"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rom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"README" which was distributed with the AMORTZ packag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relating to copying the AMORTZ files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How to Use AMOR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OPE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copies of Amortz have an opening screen which inv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register your copy.  Hit F1 at the prompt to print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orm, or hit any other key to advanc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AT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rst screen that registered users will see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.  The Data Screen is used to input the amounts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the amortization schedule.  The following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Principal - The beginning balance of the lo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Interest - The ANNUAL interest rate.  Enter the rate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entage (ie. 12.75, not .12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Payment - The periodic payment.  Amortz assumes that pay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made once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Periods - The number of payments to be made (ie. enter 360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30 year lo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Due Date - The date that the first payment is due to b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Fiscal Year End - The month in which your year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ESC at any point in the input process will escape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eld and re-position the cursor at the top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How to Use AMORTZ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 will solve for any ONE of the first four variables.  A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do is enter a zero (0) for the value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.  If, for example, you wanted to determine w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payments would be for the car of your dreams,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(beginning loan balance), interest rate, zero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, 60 payments (for a five year loan), and the approximate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the first payment.  AMORTZ will then calculate the mon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and replace the zero with the calculat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 the data is input, you will be asked if you need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s.  Enter "y" (for yes) if you do want to make chang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be re-located to the beginning of the screen,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 new data.  You should re-enter only the variabl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change - hitting 'Enter' at any variable will re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previously input for tha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of the data is correct, just answer the question 'n'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) or simply hit 'Enter'.  The data will then be accept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will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OPTION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data has been accepted and the amortization schedule cal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d, you will be presented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-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generates a screen display of the amortization sche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the first year of the loan.  Hitting '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' (or the 'Down Arrow' key) will display each succe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until the last payment date is reached.  'Page Up'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Up Arrow' key) will scroll the display backwards, g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he opportunity to move either forwards or backw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- Display On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 generates a screen display for a specific yea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 what year you want, followed by a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mortization schedule for that year.  This is a han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to see a specific year without having to pag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several screens of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How to Use AMORTZ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- Print Entir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produces a hard copy amortization schedule for the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fe of the loan.  You will be given the opportunity to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itle for the report which could be used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 of the loan (just hit 'Enter' if you don't wan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).  The schedule will then be sen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- Print On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 a hard copy report for a single year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he opportunity to input a title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- Loan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F5 to get a display of total payments on the loan,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ding total principal, interest and payments and the d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for the last payment.  This function is very hand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what the effect of slight increases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mortgage principal payment can have over thir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any key to escape from the Loan Totals screen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- Prnt Registration 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gistered users are given the opportunity to print a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dentical to the form at the end of this documentation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with their registration fee.  This op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in registered versions of AMOR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- Chan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F10 to return to the Data Screen to input a different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ata.  Hitting 'Enter' at any line will retain the exis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value for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- En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ting the ESC will end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How to Use AMORTZ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return to that car of your dreams, and see what AMORTZ could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you in your purchase deci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you have A $4,000 trade-in to put down on tha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urbo 287 ZHQ", you are willing to get strung-out for 5 yea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(60 payments), and your credit union has told yo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xcellent credit rating entitles you to a loan at 13.75%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it over with your spouse and decide that, by postp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ior's braces for another year, you can swing payments of $27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e big question ---  HOW MUCH CAN I AFFORD TO PAY for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urbo 287 ZHQ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 up AMORTZ (by entering AMORTZ at the DOS prompt)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cipal           :      0 (0 means to solve for thi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ual Interest Rate:  13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Amount      : 27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Periods     :  6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Payment Due : 04/01/XX (Enter the correct date he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Ends in (month)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12 in 'Year Ends' you will see that the '0'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cipal field has been replaced with $11,884.78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total you can pay for the car of your dreams is $15,884.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4,000 trade-in plus 11,884.75 financ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NOT ENOUGH!" you cry, "the Turbo 287 ZHQ I want lists for $25,000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ould my payments be if I ended up paying, say, $24,000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this (ie. to solve for the payment amount), answer 'y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"Any Changes" prompt, and the cursor will be positione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the screen, at the principal line.  Enter 20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tal cost of $24,000 minus the $4,000 trade-in), hit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 the 13.75% interest rate, enter 0 (zero) for the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and then hit enter three more times (to accept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).  AMORTZ will then solve for the Payment Amount and pla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for you ($462.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icking yourself up off the floor, you are now in a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o determine whether the "good old sedan" can make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year ("Hey.  It still runs perfectly!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print an amortization schedule after the purch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.  This is an excellent means to keep track of your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see how "quickly"(?) the equity in your new car bui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How to Use AMORTZ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WHAT I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 can be used to compare different loan assumptions and scena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 (ie. "What if" we added another year to the loan, or "What if"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the principal payment by $25.00 a month).  You can cy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Data Screen as many times as necessary (just keep answ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yes to the changes prompt) changing as many variables a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the effect of any of the changes.  Just remember to enter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) for the value that you want to com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assume that you are currently paying $684.33 per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incipal and interest on your mortgage (DO NOT include "escro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ments such as taxes, insurance and PMI in these calculations!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ate is 9.00% and you have 19 years (19 years * 12 months = 2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) remaining on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is data into AMORTZ, using 0 (zero) for the principal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Z will determine that the current principal amou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74,624.54.  Enter 'y' to accept the data, and the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will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option menu is presented, hit the F5 key, and the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ary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Principal   $   74,624.5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Interest    $   81,379.7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Payments    $  156,004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you ask yourself "WHAT IF I paid an additional $50.00 per mont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would I save in the long-ru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hit ANY KEY to return to the Option screen, and choos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to change your assumptions.  At the Data screen, hit ente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and Interest lines (those values don't change)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4.23 at the Payment line (the original $684.23 plus your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0) and 0 (zero) at the Payment Periods line.  Amortz will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periods at the new payment rate (192.27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F5 again to see what effect the increased payment has ha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be surprised at how much you can save by this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you could take a look at the amortization schedule (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r by printing a hard copy) after any of your assump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how quickly the principal of your mortgage is decl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- YOUR PARTICULAR MORTGAGE AGREEMENT MAY NOT ALLOW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CIPAL PAYMENTS, OR MAY REQUIRE CERTAIN MIN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MENT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 of error messages that AMORTZ could gener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recommended corrective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period exceeds program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quite possible to enter loan data that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never being completely paid-off.  This is usually d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errors or erroneous assumptions.  To catch these ty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rrors, AMORTZ terminates calculating after 601 pay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eached.  You could still print the schedule up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0th payment if you wa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 Cannot be Res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RTZ has tried to solve for an unknown variable, and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no real answer.  This is probably due to input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nvalid assumptions.  Review your data and re-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too l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RTZ has the following input maximu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cipal       - $9,999,999.9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est Rate   -         99.99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yment Amount  -    $99,999.9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yment Periods -          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aximums are absolute.  There is no effective work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if you have figures larger than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not 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your printer is turned on, is currently on-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not ou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erminated Abnormally.  Memory Allo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RTZ needs less than 256K of RAM to run successfully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get a memory allocation error, try removing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may be occupying memory and run AMORTZ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0 - October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Maintenance Release swatted several minor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Address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0 - February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0 - June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        a.  Added Installation Shell to the AMORTZ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Eliminated one line from each page of th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ortization schedule to allow for lower capacitie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laser printer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 Swatted several minor bugs as reported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 - April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Added the ability to change the Fiscal Year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Corrected a "no way out" bug when AMORTZ detected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 Various documentation and evaluation refinement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orm to ASP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- Jan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Added a function to calculate principal, interest rat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yment amount or number of payment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Added option F5 - Loan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 Corrected various bugs in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- October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 Release of AMOR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Z - User's Guide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ve Bohrer -  For the inspiration and for end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ofreading and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A Testers -  Al Hess, Mark Thimell, Bob McGarg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rry Anhutt, Jan Fisher &amp; Mark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ke Smedley &amp; Chip Rabinowitz - For the TCXL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ris Bowyer -  For all of the encouragement and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MORTZ v1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                 10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ty   Item                                          Price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  Registration and Program Disk . . . . . . .@ $10.00 ea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  Source Code (OPTIONAL). . . . . . . . . . .@ $25.00 ea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ou MUST ALSO register or be previously 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$1 each for 3.5 in. disks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  $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t in US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ntain View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7606 85th Street 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uyallup, WA  98371-6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r money orders accepted.  Please do not send ca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3 - 4 weeks for delive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obtain your copy of AMORTZ?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, Bug Reports, Questions, Suggestions and such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ments are appreciated - whether you register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