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 U S I N E S S  B A S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Business Base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Business 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Busines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Business Base, CQ Research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usiness Base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jc w:val="left"/>
        <w:rPr/>
      </w:pPr>
      <w:r>
        <w:rPr/>
        <w:t>distribute Business Base package. Non-ASP member vendors must</w:t>
      </w:r>
    </w:p>
    <w:p>
      <w:pPr>
        <w:pStyle w:val="PreformattedText"/>
        <w:bidi w:val="0"/>
        <w:jc w:val="left"/>
        <w:rPr/>
      </w:pPr>
      <w:r>
        <w:rPr/>
        <w:t>request permission prior to distributing this package. See "Licensing</w:t>
      </w:r>
    </w:p>
    <w:p>
      <w:pPr>
        <w:pStyle w:val="PreformattedText"/>
        <w:bidi w:val="0"/>
        <w:jc w:val="left"/>
        <w:rPr/>
      </w:pPr>
      <w:r>
        <w:rPr/>
        <w:t>Agre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siness Bas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siness 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Business Base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Business 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Business Base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CQ Research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Business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Base package as part of a collection (such as Ps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gaDisk set, or a CD-ROM package) must obtain permission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Q Research Corp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Febru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Business Base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siness Base, Version 1.1, 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Business Base package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CQ Research Corp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siness 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Q Research Corp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Business Base package, without written permission from CQ Research Corp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February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Contractor/manufacturer is CQ Research Corp. 3242 West 23rd Avenue, </w:t>
      </w:r>
    </w:p>
    <w:p>
      <w:pPr>
        <w:pStyle w:val="PreformattedText"/>
        <w:bidi w:val="0"/>
        <w:jc w:val="left"/>
        <w:rPr/>
      </w:pPr>
      <w:r>
        <w:rPr/>
        <w:t>Vancouver, B.C. Canada, V6L 1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Q Research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usiness Base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Business Base. 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Business Base package.  Thank you for your time and assistance and</w:t>
      </w:r>
    </w:p>
    <w:p>
      <w:pPr>
        <w:pStyle w:val="PreformattedText"/>
        <w:bidi w:val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usiness Base, Version 1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 xml:space="preserve">progra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Base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wishing to charge people a fee for giving them a cop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Base must have the written authoriz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, without which, the distributor is guilty of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. To receive such authorization, send this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along with a copy of your software library's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: CQ Research Corp. 3242 West 23rd Avenue, Vancouver, B.C. Canad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6L 1P8. Include $7 to cover the cost of processing the appl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of sending you the latest version of Business Base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istributors already recognized by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, this application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DISTRIBUTION OF Busines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ee charged may not exceed $10, including post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and any oth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not free, but is copyrighted softwar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offering and sale of Business Bas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topped at any 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pies must be made from the copy of Business 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you with this agreement. This is required for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oblems or complaints about the program will be repor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a license to charge a fee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Business Base, I agree to comply with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ignature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   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g Pickwell         control #     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Q Research Co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