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siness Bas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 Research Corp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 Research Corp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Q Research Corp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CQ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. to be correct, CQ Research Corp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Q Research Corp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Q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.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 Research Corp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