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lking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tory of changes, problem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file is to provide folks with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as to what changes have occurred in the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alking Checkbook and what buggies have been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2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* Fixed a problem with the balance reported in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entry screen since the balance from whi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's entries were being deducted was calcula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 and not deposits minus withdrawals.  Now the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a report of the balance that would b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edit card entry is made even though no deposits had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month.  This is in the credit card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compiled the Talking Checkbook using an olde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de to fix a problem that was happening with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It seems that the newer object code was flawed by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law on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2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ixed a problem with exiting the Talking Checkboo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ixed bills menu option where the program w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xed bills database was still in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credit card checking against current depo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2 new function key options of looking a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would be if you made a particular purchase by pressing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ting your biorhythm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