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 CONNECTION .................Copy(c)write, 1987,1993 by G.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Dating and Matchma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4.0 Released 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ment Required: IBM XT or clon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-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o Monitor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rive &amp; Suitabl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hareware Files contained in CLUBCON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NDX    EX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NDXDOC.EXE Self displa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FORM DBF MEMBERSHIP Database (record of all me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FRM DBF Search Request Database (record of all previous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  DBF Adjective Database for constructing output (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LIST DBF Prospect Database for inquiries (non me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I     NDX Index file used by longfor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MEMBNO NDX Index file used by shortfr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KUP     NDX Index file used by lookup.dbf (for generating 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FORM LBL Label format for generating mailing list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LIST LBL Label format for generating mailing list of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NDX   EXE FIX IT file to rebuild damaged NDX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 Connection is a program for running a Singles Da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 by computer, although you may rename it anything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ing purposes. Since it is the authors opinion that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what God really had in mind when he invented the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ttracts people together, this program is designed to d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actical sides of compatibility by determining and mat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of common interest. It has been in actual operation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Orleans for several years now, and runn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paper forms that help with the signing up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and contain the translation codes that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index various personality traits. Although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bsolutely essential to the operation of the progra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will eliminate a large amount of second guess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necessary for smooth operation with the program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ISTRATION along with a more detailed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best results. The primary advantage of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the Clipper Source Code. With the source cod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to understand and implement changes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is not crippled in any manner. A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(LONGFORM.DBF) containing over five hundred sampl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is provided for you to experiment with. There is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p learning curve with this software. You will not maste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hour unless you are a prodigy. Good, intact, un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s (*.NDX files) are the key to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A utility called FIXNDX.EXE is provided for you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you begin to get strange results. Ninety perc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calls are directly involved with either corrupt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or the use of incorrect index formats.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for, and supplied with, NDX (standard DBase3 type ind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operated for the benefit of a privat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. As a public organization, fee's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services rendered. Although the accounting aspe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re limited, there are provisions for recording fe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. Here is a suggested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Club Connection began operation in the Spring of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 Connection was a computer based social introduction Clu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d over 1200 members from the greater New Orleans and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 Members varied in age from 18 (minimum age in Louisian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est senior member who was 93. Most of the co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from individuals between 25 and 45. The ratio of sexes was 5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 and 41% female. This obviously makes it more attra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ies. Members of the Caucasian races account for 7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hip with blacks at 22% and all others at 5%. Sixt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were high school grads, thirty one percent college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with advanced degrees. Occupations varied with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from just about every facet of the work force. Dome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ers, Technicians, Educators, Scientist, Physicians etc.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creened for accuracy of personal information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curity number which also became their Club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social security number it was impossibl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ub Connection software uses two methods for arriving 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match up of members. The technique is simpl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 Unfortunately, the chemistry part must be lef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. We simply catalog your physical characteristics,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physical profile of you as a person. This profil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your selection of a number of adjectives (words) tha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ities you generally enjoy; words that describe your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that describe the qualities you like in other peopl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. When a member request a computer search, a form is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llows the member to select a range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 that define the person they are looking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must select words that best describe activ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enjoy, words that describe qualities they lik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etc. The computer first finds all records tha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ndition (physical) then scores the number of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between profiles. Right, you guessed it.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your match for that run. The computer then produces a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dividual in letter form, which is mailed to the 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the match. The computer also keeps a record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future duplication. When a member receives a Resu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weather or not an actual contact will be ma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we suggest the whole program to b voluntar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s on anyone's part other than what good taste, dec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s would dic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mbers have the option of simply waiting for their 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or mailbox to fill or they may actively seek new frie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computer searches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Schedule of Fe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are companies using this software charging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se amounts. What you can charge depends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y. This is a low end range of fe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Member (one who can be match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pplication....................................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 Member (one who can be match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pplication....................................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ee's......... Regular Member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ee's......... Non Member ....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File Updated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 Member Update.................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ing for this kind of Club is best done through th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local paper. I suggest running a daily add for a mon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You can expect a minimum of 100 members the first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esult in a cash flow of $5000 + your first month. To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 you might even offer reduced or even free member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50 members. You can expect a ratio of 60% men to 40%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ing the Club. The median age for men will be 41 and 39 for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ased on the actual results of several year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ree reproductions of the more important program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ould be seen in actual operation. The last tw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arts in paper form to facilitate members using the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duct business. The paper forms are readily self 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enus are not, as much of the information is inde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ed by information from the two paper forms. REGISTR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-Simple Software                         06/28/91    15:16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CC Search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Enter a New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Find a Record by S.S.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Find a Record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Find previous Matches [Name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Find previous Matches [Date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Run a Members Res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Add or Delete from Prospec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Display File Data to a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 Toggle Prin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choice (1-0)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C Search Utility"                  Run a search, see detai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a New Member"                 For creating new memb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nd a Record by S.S.#"             Try entering "123-45-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ind a Record by Last Name"         Try entering "Smith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nd previous Matches [Names]"      There are non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ind previous Matches [Dates]"      There are non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un a Members Resume"               Try entering "123-45-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dd or Delete from Prospect List"   Keeps record of potentia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Display File Data to a Member"      Does not show address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Toggle Printer!"                    Turns lin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hints to 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printer must be attached to your CPU using the LPT1: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ime you toggle the printer on, otherwise a runtime error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fields must have data and all indexes must be inta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ct a corrupted index use MAKENDX or MAKENTX to re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7 (from main menu) WILL NOT work if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tem [a] seen on entry membership menu below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one of the following letters. "B" if member wish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d with only Blacks, "W" if only Whites, "A" for "Any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" or "X" if member desires to go inactive and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. This field is used to prevent matches across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ies DEPENDING on the members own specific reque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d to filter out inactive members and prevent the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matched with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fields that have an astrict (*) leading them (see Item [b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entry [Form Two below] set the filter cond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search. Note: ANY field can have a letter 'A' for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here ok". This is great for testing and speeding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member who is very easy to please. Note also tha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,[d],[e],[f] (on search form) may also take "A" for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position, requiring NO additional input in the thre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, in case of [f]) field positions to the right of th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m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Member Menu  (Longform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 CONNECTION ENTRY FORM           DATE: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NAME  �����������������������  LAST NAME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RESS     �����������������������  CITY �������������������� STATE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IP CODE  �����  S.S.# ���-��-���    NOTE PAD: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ME PHONE ���-���-����    WORK PHONE ���-���-����   [a] Match Select  � 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RTHPLACE ����������������������  DATE OF BIRTH ��-��-�� PRESENT AGE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TG (inch) ��  WEIGHT (Lbs) ���    HAIR COLOR  ��   EYE COLOR ��  SEX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CE-COLOR � RELIGION-FAITH � JOB TITLE ������������� YEARLY INCOME 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RI-STAT  � MARRIAGE VIEWS � HAVE KIDS  N AGES ��,��,��,��  LIVE HOME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E U SHY  N HAVE HANDICAP  N POLICE REC N TRAV N EDUCATION  �   PARTY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SIC TAST � HOW DO U DANCE � DO U DRINK � DO YOU SMOKE   N OBJ TO SMK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LIEFS    �,�,�     GOALS  �,�,�     TV PROGRAMS     �,�,� OFTEN READ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BOOKS �,�,�  Your Favorite Activities   ��,��,��,��,�� 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be U ��,��,��,��,�� What***TURNS YOU ON***  �,�,�,�,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ount Paid $ ���.�� Method of Pay ���������  Record This ? (Y / N)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No is:      12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S for the personal part of the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GION                            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ATHEIST                              HS = HIGH SCHOO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BAPTIST                              DS = DIPLOMA FROM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CATHOLIC                             CS = COLLEG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= EPISCOPALIAN                         GS = COLLEGE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ISLAM or MOSLEM                      SS = SOME GRA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= JEW                                  AS = ADVANCED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= LUTH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NON DENOMINATIONAL                  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PROTESTANT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= KRISHNA                              W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= JEHOVAH WITNESS                      B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 =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 =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                                   S = SL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COUNTRY                              HAIR AND EY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 ROCK &amp; ROLL 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RHYTHM &amp; BLUES                       RD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= JAZZ                                 BK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POPULAR                              BN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= CLASSICAL                            GY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L = 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D =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NKERS                                 BU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                           GN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NON DRINKER                          HZ =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=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= HEAVY                               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 = NON 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 = FAIR 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 = GOOD 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 = EXCELLENT D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CODES FOR this area*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FS               Here is an sample: [E]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S                                    [H] Goo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                                 [E]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                                   [H]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                               [11]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PTORS                              [67] Imp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UAL TURN ONS                          [a]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re only shipped with the registered version and are no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valuating the software for shareware purposes.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ore of these codes without registering the softwa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number 4 from the main menu, enter the name smith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ord of some of the SS numbers so you can call up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 3 from the Main Menu to examine more of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actual member sample databas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m Tw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DATA SEARCH SERVICE REQUES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lub Connection Computer Social Introduction Serv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OUR BEST PICK IS:  000-00-00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        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RY DATE  00/00/00  Club SS NO: 000-00-0000   Select SeX  *� Select Race*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arital Status  (N,S,D,W)  *�   Eye Color   �� Hair Color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tgRg �� to ��� Height Range Desired �� to ��   Church Memb(ABCEIJLMNPHW) *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geRg �� to ��� Drinker(NOMH) �  Smoker Ok *�   School(HS,DS,CS,GS,SS,AS)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 Kids Ok  �  Job Title Desired �����������   Income Range Desired $Amt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=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ngs you LIKE TO DO on a Date: [c] �  ��  ��  ��   ��   ����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=TURNS YOU ON= to a Person  [d] �  �   �   �    �    � THINK HARD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alities ADMIRED MOST in People [e] �  ��  ��  ��   ��   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SORT of people are you COMFORTABLE with [f]��   �� MOP ������� Pd$0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(Y) for Yes, (N) for No, (A) for Any Choic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mbers social security number is the key index for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perations. Like finger prints, this is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for keeping tract of members an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ivides the record database into two main area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ferred to as Physical Data, the other is called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data relates to your age, weight, hair color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as Descriptors are various adjectives used to descri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osition, activities, desir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arch is based on the premiss that any individua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e qualification for the person they wish to mee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, weight non smoker, etc. So here a filter condition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that only those records meeting the range of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all through for further processing. Then thes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with the data on the searchers own record for ma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activities, traits, desires etc. Each match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score being generated, the highest score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factors can be weighted and ranged. For instance,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would really only settle for a person of an exact 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. So ranges are allow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ustom personal letter is then generated f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ing the match with a summary or Resume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s qualifications including information on how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ed. It is suggested that contacts be ma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, however the program allows for some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can be used in lieu of phone numbers.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prefer this use P.O. Boxes; but the majority will wa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Menu below shows how information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fields of the screen. This snapshot was taken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ctual search of the dummy databas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The results of this search are indicat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elow this one. To test the program, try repea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search. Wait until you become proficient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toggle the printer on. By leaving the printer off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or output information will be send to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things up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DATA SEARCH SERVICE REQUES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lub Connection Computer Social Introduction Serv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OUR BEST PICK IS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RY DATE  07/17/93  Member SSN: 123-45-6789   Select SeX  *F Select Race*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arital Status  (N,S,D,W)  *N   Eye Color   BN Hair Color B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tgRg 090to 140 Height Range Desired 55 to 68   Church Memb(ABCEIJLMNPHW) *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geRg 19 to 38  Drinker(NOMH) O  Smoker Ok *A   School(HS,DS,CS,GS,SS,AS)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 Kids Ok  A  Job Title Desired  A            Income Range Desired $Amt 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=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ngs you LIKE TO DO on a Date: 07   15   29   30   37   ����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=TURNS YOU ON= to a Person  A    C    N    Q    S    � THINK HARD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alities ADMIRED MOST in People 71   74   87   72   73   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SORT of people are you COMFORTABLE with    81   85 MOPCASH     Pd$  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(Y) for Yes, (N) for No, (A) for Any Choic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search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=         0   Smith                786-70-7301   BEST SCORE=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DATA SEARCH SERVICE REQUES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lub Connection Computer Social Introduction Serv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OUR BEST PICK IS:      670-00-000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                 Geologist       Your Town        670-00-0005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cord 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sume Now? 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ord Y/N) If the match is acceptable, hit 'Y' to record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shortfrm.dbf record file. This prevents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from ever reoccurring again with this sear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sume Now? 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uses the Resume to be sent to eithe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creen (depending on Printer Toggle setting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format the suggested match SS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# field entry window. If you said no to REC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have this option, but must manually enter the SS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for som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RESUME of Member #670-00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Club Connection Member:                               07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pleased to inform you our Club computer h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who meets most of your qualifications as a new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lyn L. Smith describes hersel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, capable, sensible, well-informed and work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enjoys: swimming, bicycling, going to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ing events and concerts and plays - some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you might like to do. Marilyn L. Smith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s present goals: wisdom, success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r favorite kinds of television programs are adventure sa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 theaters and wes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believes in astrology, good deeds and f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joys parties that are quiet and dignified. Smi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ancer and enjoys listening to popula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ds of books Smith likes to read are science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eries and romantic no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, the qualities that Smith lik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ember of the opposite sex are : nice looks, loyalty,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 and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cord with some of your preferences, she has blue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nde hair; she is in the aprox. weight range you requested, at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s, and you might also note her height, 67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is a 35 year old white Protestant from Lindstul,Germ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r educational background indicates some colleg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works as a Teacher with an income less than $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is not a shy person and is not a cigarette sm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he is a non drinker of alcoholic beverages;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handicaps and no pol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says she was never married. However, she is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ossibilities of a new relationship. Smith's birth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9/57. Smith does not ha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meet Smith, her address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ilable, are listed in the lower left corner.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rough the mail. Use the phone only if a number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contact will be the beginning of a new and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hip.  Good fortune and best 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lyn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App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own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999                                            The Club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-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definitions for Screen : LO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 Row  Col  Data Base    Field           Type   Width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58    LONGFORM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3   51    LONGFORM   LAST_NAME      Character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3   15    LONGFORM   FIRST_NAME     Character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4   51    LONGFORM   CITY           Character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4   74    LONGFORM   STATE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5   15    LONGFORM   ZIP            Character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8   42    LONGFORM   PHONE_WORK     Character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9-99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8   75    LONGFORM   CHKR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9   15    LONGFORM   BIRTHPLACE     Character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9   74    LONGFORM   AGE 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   15    LONGFORM   HEIGHT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   32    LONGFORM   WEIGHT         Character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   53    LONGFORM   HAIR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   66    LONGFORM   EYES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   75    LONGFORM   SEX 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   15    LONGFORM   RACE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   32    LONGFORM   RELIGION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   45    LONGFORM   OCCUPATION     Character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   74    LONGFORM   INCOME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R  PICTUR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   15    LONGFORM   MARIT_STAT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   32    LONGFORM   MAR_VIEWS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   45    LONGFORM   CHILDREN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   75    LONGFORM   LIVING_WTH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3   32    LONGFORM   HANDICAP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3   82    0.         SCHOOLING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4   15    LONGFORM   MUSIC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4   32    LONGFORM   DANCE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4   45    LONGFORM   DRINK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4   62    LONGFORM   SMOKE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4   75    LONGFORM   OBJ_SMOKNG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5   15    LONGFORM   BELIEFS        Character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,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5   32    LONGFORM   GOALS          Character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,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5   58    LONGFORM   PROGRAMS       Character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,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5   75    LONGFORM   NEWSPAPERS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6   15    LONGFORM   BOOKS          Character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,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6   49    LONGFORM   ACTIVITIES     Character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,99,99,99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7   54    LONGFORM   DAT_ACTIV      Character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,A,A,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7   15    LONGFORM   DESCRIP        Character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,99,99,99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8   19    LONGFORM   AMT_PAID       Numeric            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8   39    LONGFORM   MET_OF_PAY     Character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8   48    LONGFORM   MEMO           Memo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7   75    LONGFORM   DUMMYF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3   66    LONGFORM   SCHOOLING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68    LONGFORM   ENTRYDATE      Dat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9   53    LONGFORM   BIRTHDAY       Dat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8   15    LONGFORM   PHONE_HOME     Character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9-99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3   15    LONGFORM   SHY 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5   27    LONGFORM   SOC_SEC_NO     Character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9-9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3   45    LONGFORM   POLICE_REC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   52    LONGFORM   AGES           Character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99,99,99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3   75    LONGFORM   PARTIES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3   52    LONGFORM   TRAVEL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!  PICTU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5   51    LONGFORM   NOTES          Character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4   15    LONGFORM   ADDRESS        Character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definitions for Screen : SHORTFRM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Row  Col  Data Base    Field       Type     Width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5   14    SHORTFRM   ENTRYDATE      Dat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5   56    SHORTFRM   MET_OF_PAY     Character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6   33    SHORTFRM   RACE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6   43    SHORTFRM   SEX 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6   56    SHORTFRM   MARIT_STAT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6   62    SHORTFRM   EYES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6   75    SHORTFRM   HAIR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7   14    SHORTFRM   HGT1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7   20    SHORTFRM   HGT2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7   33    SHORTFRM   WGT1           Character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7   41    SHORTFRM   WGT2           Character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7   56    SHORTFRM   OCCUPATION     Character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7   76    SHORTFRM   RELIGION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8   14    SHORTFRM   AGE1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8   20    SHORTFRM   AGE2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8   33    SHORTFRM   DRINK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8   43    SHORTFRM   SMOKE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8   56    SHORTFRM   SCHOOLING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8   65    SHORTFRM   CHILDREN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8   75    SHORTFRM   INCOME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2   26    SHORTFRM   ACT1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2   30    SHORTFRM   ACT2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2   34    SHORTFRM   ACT3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2   38    SHORTFRM   ACT4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3   30    SHORTFRM   TRN2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3   34    SHORTFRM   TRN3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3   38    SHORTFRM   TRN4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3   42    SHORTFRM   TRN5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4   26    SHORTFRM   QUA1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4   30    SHORTFRM   QUA2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4   34    SHORTFRM   QUA3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4   38    SHORTFRM   QUA4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4   42    SHORTFRM   QUA5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4   69    SHORTFRM   CMF1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4   75    SHORTFRM   CMF2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6   73    SHORTFRM   MEMO           Memo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5   33    SHORTFRM   SOC_SEC_NO     Character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999-9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5   72    SHORTFRM   AMT_PAID       Numeric            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2   42    SHORTFRM   ACT5           Charact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3   26    SHORTFRM   TRN1           Charact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6   54    SHORTFRM   RESULTS        Character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999-9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come with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      Description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DAY.PRG  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NDX   .PRG   ""                  (for NDX DBase type ind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NTX   .PRG   ""                  (for NTX CLIPPER ind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NDX  .PRG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NTX  .PRG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    .PRG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DX     .OBJ   Used to recompile and link into CCNDX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ST-MAIL.REP   Miscel prom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-CHNG.NOT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B-QNA.NOT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TIVE.NOT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 .NOT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MEMBR.NOT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TAKE.TXT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ESULT.NOT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CT.DOC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NDX   .DOC  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NDX   .EXE 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NTX   .EXE  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FORM.DBF   Empty Data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LIST.DBF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    .DBF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FRM.DBF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SMEMBNO.NDX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KUP    .NDX   Misce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UP  .DBF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LIST.LBL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FRM.FMT   ""  Used by DBase 3 to format data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FORM.FMT   ""  Used by DBase 3 to format data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-UTILS.EXE   Bonus DBase Like Database Manag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Clipper (Summer/87) Source C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 allowing user rights to modify as need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necessities within your company. Any form of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lub Connection software in whole or in part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 Registered users will also receive ALL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vetail with the various menus and screens used by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Software. In addition, a number of datab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vided for doing external maintenance on the 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lso provides for user support via teleph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(CST) business hours. Custom modification to CCNDX or C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erformed on a PUR basis. Any required bug fi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on a NO charg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 is the first major upgrade in the past four ye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rgence of interest in this software has prompted 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and upgrading it. Any previous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to receive the current version FREE of charg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NOT compatible with the previous database structur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in the process of creating an upgrade utility to conver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databases to the new structure automatically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ppen to own a copy of DBase three or our own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e have an instruction sheet that outlines whi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ither been delet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s of the CC software. One uses NDX typ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are directly compatible with Dbase 3's NDX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The other uses NTX type indexes identical to thos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LIPPER developed database application.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you prefer to have. If you prefer to have the NDX for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include the public domain NDX.OBJ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recompile the code with CLIPPER Summer 87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PER 5.1, a similar obj file is available from Computer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CNDX.EXE  Uses NDX indexes&gt;       &lt;CCNTX.EXE   Uses NTX index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 Media 3.5__ 5.25__  Phon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$89 plus $1 (postage) check, cash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Support 504-288-6550  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s the registered trademark of Computer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3 is the registered trademark of Ashton 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