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 CALENDAR 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(619)-435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Message  (619)-435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CALENDAR IS THE WINNER OF BEST DOS BUSINESS APPL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FIRST ANNUAL SHAREWARE CON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UPPORT SERVICE: Call the Daily Calenda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619)-435-0036 for the latest version of the program,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, support and other shareware programs.  This is an op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but registered users of Daily Calendar have access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If you need help, call either the bulletin board or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.  The bulletin board always has the latest version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available and offers other files for downloa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THE PROGRAM FOR THE FIRST TIME, you need to d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 your config.sys file.  You must have at least 41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Look for the line FILES=nn (nn is some number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t at least 41, change it.  You may set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above 41, and 75 or 99 are fine as well.  If you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, be sure this is an ODD number.  A bug in DOS 3.3 wastes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th even number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following line to your autoexec.bat file: SET CLIPPER=/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n is the number of files set in the config.sys file abo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75 files, the line would read: SET CLIPPER=//F75.)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se are forward slashes (//) not backslashes (\\)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s in the line you need to add.  You may add this lin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.  Do not include the Daily Calenda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boot your computer so the changes in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files from the disk into a new directory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, PLEAS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ALL THE FILES IN THE DIRECTORY THAT HOLDS DAIL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good computer practice when upgrading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d the MODIFY DATABASE feature in Version 3.2B, call the</w:t>
      </w:r>
    </w:p>
    <w:p>
      <w:pPr>
        <w:pStyle w:val="PreformattedText"/>
        <w:bidi w:val="0"/>
        <w:jc w:val="left"/>
        <w:rPr/>
      </w:pPr>
      <w:r>
        <w:rPr/>
        <w:t>support number for assistance.  This feature has been removed because it</w:t>
      </w:r>
    </w:p>
    <w:p>
      <w:pPr>
        <w:pStyle w:val="PreformattedText"/>
        <w:bidi w:val="0"/>
        <w:jc w:val="left"/>
        <w:rPr/>
      </w:pPr>
      <w:r>
        <w:rPr/>
        <w:t>consumed a great deal of memory.  If you want, you will receive a custom</w:t>
      </w:r>
    </w:p>
    <w:p>
      <w:pPr>
        <w:pStyle w:val="PreformattedText"/>
        <w:bidi w:val="0"/>
        <w:jc w:val="left"/>
        <w:rPr/>
      </w:pPr>
      <w:r>
        <w:rPr/>
        <w:t>version to support your modified name and addr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opy the Version 5.3 files into the directory that already has</w:t>
      </w:r>
    </w:p>
    <w:p>
      <w:pPr>
        <w:pStyle w:val="PreformattedText"/>
        <w:bidi w:val="0"/>
        <w:jc w:val="left"/>
        <w:rPr/>
      </w:pPr>
      <w:r>
        <w:rPr/>
        <w:t>Daily Calendar.  The new files will copy over the old ones.  Do not</w:t>
      </w:r>
    </w:p>
    <w:p>
      <w:pPr>
        <w:pStyle w:val="PreformattedText"/>
        <w:bidi w:val="0"/>
        <w:jc w:val="left"/>
        <w:rPr/>
      </w:pPr>
      <w:r>
        <w:rPr/>
        <w:t>delete any old files before copying the new ones in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run the program (DAY).  You will see welcome screens and a</w:t>
      </w:r>
    </w:p>
    <w:p>
      <w:pPr>
        <w:pStyle w:val="PreformattedText"/>
        <w:bidi w:val="0"/>
        <w:jc w:val="left"/>
        <w:rPr/>
      </w:pPr>
      <w:r>
        <w:rPr/>
        <w:t>configuration check will occur.  Your current configuration will be</w:t>
      </w:r>
    </w:p>
    <w:p>
      <w:pPr>
        <w:pStyle w:val="PreformattedText"/>
        <w:bidi w:val="0"/>
        <w:jc w:val="left"/>
        <w:rPr/>
      </w:pPr>
      <w:r>
        <w:rPr/>
        <w:t>maintained EXCEPT for your printer.  Reselect your printer from the</w:t>
      </w:r>
    </w:p>
    <w:p>
      <w:pPr>
        <w:pStyle w:val="PreformattedText"/>
        <w:bidi w:val="0"/>
        <w:jc w:val="left"/>
        <w:rPr/>
      </w:pPr>
      <w:r>
        <w:rPr/>
        <w:t>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TWO-PAGE HOW2USE.DOC FILE.  This is a simple</w:t>
      </w:r>
    </w:p>
    <w:p>
      <w:pPr>
        <w:pStyle w:val="PreformattedText"/>
        <w:bidi w:val="0"/>
        <w:jc w:val="left"/>
        <w:rPr/>
      </w:pPr>
      <w:r>
        <w:rPr/>
        <w:t>introduction and instructions for a self-demonstration of the program.</w:t>
      </w:r>
    </w:p>
    <w:p>
      <w:pPr>
        <w:pStyle w:val="PreformattedText"/>
        <w:bidi w:val="0"/>
        <w:jc w:val="left"/>
        <w:rPr/>
      </w:pPr>
      <w:r>
        <w:rPr/>
        <w:t>If you follow the steps, you will see the major functions and how they</w:t>
      </w:r>
    </w:p>
    <w:p>
      <w:pPr>
        <w:pStyle w:val="PreformattedText"/>
        <w:bidi w:val="0"/>
        <w:jc w:val="left"/>
        <w:rPr/>
      </w:pPr>
      <w:r>
        <w:rPr/>
        <w:t>work.  Please refer to the documentation for detailed instructions and</w:t>
      </w:r>
    </w:p>
    <w:p>
      <w:pPr>
        <w:pStyle w:val="PreformattedText"/>
        <w:bidi w:val="0"/>
        <w:jc w:val="left"/>
        <w:rPr/>
      </w:pPr>
      <w:r>
        <w:rPr/>
        <w:t>all the 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if you like the program and use i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