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Flo TRACKER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documentation (manual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e bound printed manual receiv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is more than 250 p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yFlo TRACKER Lite is the result of continuing develop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ffort to improve upon the AWARD winning DayFlo text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engine".  Previous versions of DayFlo TRACKER won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 INDUSTRY AWARDS including being chosen as a top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t for an entire year and also chosen as a finalist in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gazine's TECHNICAL EXCELLENCE AW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M (or IBM compatible), DOS, hard disk, 448K RAM.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cations at the back 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yFlo TRACKER Lite is a Personal Information Manager (PIM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cellent textual capabilities using variable length fiel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eal for contacts, articles, quotations, research notes,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topics and much more.  DayFlo TRACKER Lite is a very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s oriented program with repor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yFlo TRACKER Lite is provided for an evaluation period of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ys.  After 30 days of use please either delete it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 or send in the registration form and fee found on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of this manual or in order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r Prospective Custo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evaluating DayFlo TRACK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original DayFlo "engine" was created with an investment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venture capital firms with more than $10,000,000 and w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awards for creativity and capability.  The technology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s are now 100% employeee ow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products include single and multi-user Profess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s, and are enhanced versions of the original DayFlo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ented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Lite was created with the shareware market in mi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s believed that the low cost but highly functional DayFl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CKER Lite will allow deeper penetration into markets that ne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 significant flexibility, record linking and textu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cally we believe this version will be used by professiona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o need a capable and flexible Information Manager for s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ing tasks such a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arch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ticle abstr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 contact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type top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/proposal tra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s/pro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information manag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professionals will come from a variety of industrie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including general business people, engineers, scientist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fessors, students and - from a contact management standpoint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ing: DayFlo TRACKER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GNED TO KEEP TRACK OF ABSOLUTELY EVERY Article, Contac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ent, Prospect, Task, Document, Letter, Memo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ing track of details is what computers do best!  DayFl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CKER Lite makes it easy by combining the functions of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sy-to-use word processor with the powerful retrieval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al and reporting capabilities of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 your conta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ow your client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your commit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e you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-up on time and on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RACK OF ALL INFORMATION YOU NEED WITH DayFlo TRACKER 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INFO about using DayFlo TRACKER Lite as a Contac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Flo TRACKER Lite is pre-configured with many forms and rep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tact Management (and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advantages in using DayFlo TRACKER Lit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ment of contacts/correspondence over other contact manag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Flo TRACKER Lite is a database which allows addition of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o the provided forms and reports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Flo TRACKER Lite handles up to 5,000 records per databas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record can contain up to 32,000 characters. Th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s allowed in a record is 70 and up to 30 fields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d for faste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ultiple field value capability allows up to 101 sepa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ed values per record.  Multiple field values are most use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agging a contact with keywords, adding multiple conta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r capturing phone numbers which vary with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que to DayFlo TRACKER Lite is its flexibility of fiel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lengths.  Both fields and records will expand in leng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user intervention.  Amazingly, expanding fields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ush down" fields and information below them.  This allow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ntact information to be entered directly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Flo TRACKER Lite's reporting capabilities prints both tex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olumnar information with format controls, headers, titl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oters and page numbering provid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DESCRIPTION (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Lite is generally considered a "high end" Pers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Manager (PIM).  It is forms and reports orien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ilar to many file products.  But because it is so flexibl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ll, it's beneficially different.  Since any number of rec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s are conveniently available from within a single file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't be categorized as a "Flat File" 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Lite boasts variable length fields and records,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tive cross linking capability, and a unique multi-value fie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pability (ideal for categories, keywords, names etc.).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or is more powerful than typically found in a file typ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duct yielding great flexibility.  For example you can ad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and format text anywhere in the record and the fields bel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self- adjust.  You can cut and paste between records and ev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lude field names.  DayFlo TRACKER Lite has its own repor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pability which handles textual data, calculations and multi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ddition, fields can be added or deleted in any record at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 as no two records need to be alike.  Many compu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fessionals call this "freeform" with struc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 MAGAZINE (said in regards to these capabiliti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DayFlo TRACKER offers a blend of structure and flexibility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hard to be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YPICAL STATEMENT from knowledgeabl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DayFlo TRACKER while being powerful, is greatly flexible ma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ore personable than other file product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Corp. encourages users to release their crea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emplates, databases and more, for DayFlo products throug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areware.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 are interested in your ideas and forging partnerships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's and companies in various markets includ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applications-gener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- contact mgt., patient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ual applications - books, articles, abstract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el free to contact us.  A form is provided in the back of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Flo TRACKER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021 "J" Sky Park Circ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.O. Box 1924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vine, California 92713 U.S.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(714)474-0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NO EVENT SHALL DayFlo TRACKER CORP. BE LIABLE FOR ANY LOS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FIT OR ANY OTHER COMMERCIAL DAMAGE, INCLUDING BUT NOT LIMI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SPECIAL, INCIDENTAL, CONSEQUENTIAL OR OTHER DAMAGES. DayFl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CKER CORP. SPECIFICALLY DISCLAIMS ALL OTHER WARRANTI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PRESSED OR IMPLIED, INCLUDING BUT NOT LIMITED TO THE IMPL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RRANTIES OF MERCHANTABILITY AND FITNESS FOR A PARTICULAR PURPO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RESPECT TO DEFECTS IN THE DISKETTE AND DOCUMENTATION, AND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APPLICATION, USE O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VERNING LAW: This statement shall be governed and constru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laws of 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1993 DayFlo TRACKER Corp.-World Rights Reser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021 "J" Sky Park Circ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.O. Box 19243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vine, California 92713 U.S.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AD THIS  --  Even if you dislike reading manua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have experience with other database or file products and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plan to read this manual before starting, please read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not familiar with other database or file products, 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bothered that this page is "tech-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Lite is both a database and a word process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contain both fields and textual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s can be moved around within the record to allow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s and records are of variable length.  A document such a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t of a letter is put directly in a text field.  The Re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generally used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word processing function is not a separate product.  W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ing commands (Edit commands) are available at any ti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'll be amazed that the cut and paste functions can inclu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s and can function acros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DayFlo TRACKER Lite database has relational type capabilities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many different record types reside in a single DOS file,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have any number of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are linked when the field name is the same.  For exampl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Get Command issued for the field "Company:" will retrieve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record that contains "Company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Lite provides a concept called "stack and files".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 is either on the stack or in the files, but not both. 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ck is similar to other database products in that upon rec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rieval of, say, 10 records you may page between via F9 &amp; F10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DayFlo TRACKER Lite the records are in the stack (F9 &amp; F10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 back and forth) but are also still permanently saved on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PgUp/PgDn are used similarly to a word processor as recor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DayFlo TRACKER Lites expand similarly.  Remember F9 &amp; F10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move between record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trl-Break to halt an operation.  Never use Ctr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IMPORTANT.  The editor backspace key does not function pa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nd of line.  Use the delete key and the Editor Delete-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.  The "hot key" from the Editor is Ctrl-D.  Rememb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save you frust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AD THIS - See previou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 - Installing DayFlo TRACKER L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installing   .    .    .    .    .     8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set up .    .    .    .    .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 .    .    .    .    .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    .    .    .    .    .    .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2 - Getting 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Keys  .    .    .    .    .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Flo TRACKER Lite Database  .    .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ck and Files concept   .    .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 3 - Menus    (not a complete list)    12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     .    .    .    .    .    . 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ext    .    .    .    . 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  .    .    .    .    .    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/Replace .    .    .    .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 &amp; Paste    .    .    .    .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Record     .    .    .    .    .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Record    .    .    .    .    .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         .    .    .    .    .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ortPrint    .    .    .    .     16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gePrint ( Form Letters)    .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        .    .    .    .    .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Forms     .    .    .    .    .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rvices       .    .    .    .    .     18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rt Records   .    .    .    .     18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Records .    .    .    .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Records   .    .    .    .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Indexed Field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      .    .    .    .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up/Restore/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 - Making a new Form  .    .    .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reating new fieldnames .    .    2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 .    .    .    .    .    . 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  .    .    .    .    .    .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COMMENT FORM    .    .    .    .    .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/REGISTRATION FORM        .    .    .   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 - Installing DayFlo TRACKER L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inst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TIME INSTALLATION ONLY.  If you are re-installing please s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You may install DayFlo TRACKER Lite by copying all fil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directory. (2 disks when they are 5-1/4 ds/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 Type "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will execute a batch file which will decompress all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 To start DayFlo TRACKER Lite type "TRACK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NST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need to reinstall and you have data entered into DayFl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CKER Lite please rename (or backup) your database file(.ddb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its' index file (.dix) before re-installing or it could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ten upon the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 SET 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Lite is configured with a default printer of epson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x which should enable you to print reasonably on many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d in this version are 4 printer drivers which ar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          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PROPRINTER      ibmpro.pd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              epson.pd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FX             epsonfx.pd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LASERJET         hplaser.p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le that DayFlo TRACKER Lite uses to drive a printer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.FLO.  The files above are printer.flo files built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a different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Copy the appropriate file to the file printer.fl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example to install a laser printer use the DOS copy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-------&gt;copy hplaser.pdf  printer.fl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HP Laserjet driver should work for all laser printers a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jet.  Additional drivers will be supplied when you regi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Lite will not work directly with databases cre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prior versions of DayFlo TRACKER (1.1,1.4,3.0 or DayFlo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contact vendor for information on upgrading to the lat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lease of the professional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ING UP YOU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be aware all data entered into DayFlo TRACKER Lite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ored in a single DOS file along with all forms and report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name is trackerl.ddb.  The indexes are stored in a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erl.dix.  There is also a corresponding .dwa poin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fore to backup your data you only need to copy the one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have more than one database file (.dd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be aware the backup commands provided on the Utility 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for moving records and the dictionary to different databa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t for general back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CTION 2 - Getting Read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unction Key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yFlo TRACKER Lite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tack and Files conce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partial list of the most often used function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1 . . . . . . . .Help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1 . . . . . .Personal Help by top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. . . . . . . .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2 . . . . . .DOS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. . . . . . . .Edit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. . . . . . . .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. . . . . . . .Count (very handy - remember i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. . . . . . . .Previous record in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. . . . . . . .Next record in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F9 &amp; Alt-F10..Get new BlankForm fo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note that F2  will take you to the Main Menu from almo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trl-Break when you want to cancel a command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Flo TRACKER Lite'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familiar with word processors, you know that a w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or keeps each document in a separate DOS file.  Therefo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aging a large number of Documents means managing a large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OS files.  A difficul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Lite solves this problem by keeping all of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ormation in one DOS file called a Database.  A Database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ndle up to 5,000 records and you can create additional Databa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record is normally retrieved by a field's value.  For example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= John Brooks or Company = Alpha Electron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Flo TRACKER Lite's database can contain many types of rec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popular types of records were provided for you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bstract/Arti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orm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o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te 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ro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ersonal Help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DayFlo TRACKER Lite you can create your own record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DayFlo TRACKER Lite, all records no matter what kind, alo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ir BlankForms and Reports are kept in a single datab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asy access.  This gives DayFlo TRACKER Lite relat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CK and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Lite handles its Records similar to an office wor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 which contains a stack of papers on a desk and files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ing cabinet.  Instead of pieces of paper, DayFlo TRACKER L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s records.  You can retrieve records to the STACK on your de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you can work on them or file them in the filing cabine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st like pieces of paper, the records are only in one place a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either on the STACK or 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ok at the STATUS LINE (the last line on the screen) and fin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ation "1/12" (or similar).  This notation indicates that the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twelve records sitting on the stack right now, and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 record displayed on the screen is the first record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ck.  Below the current record are four more records.  (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can contain up to 2500 records at the same ti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no longer need to work with the records in the sta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pile of papers on your desk), you can file them in DayFlo TRACK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te's filing cabinet.  A record is saved anytime you are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 menu.  When a record is not on the stack, it is in DayFl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CKER Lite's files.  Note that the converse is also true,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a record is retrieved from the files and placed on the stack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s no longer in the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If you are familiar with other databases or file products,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ck is similar to their normal retrieval.  The differenc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with DayFlo TRACKER Lite the records are still on disk wh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y are on the stack.  Hence you do not have to "file" a rec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t to be sav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not confuse DayFlo TRACKER Lite's files with a DOS file.  W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ors and spreadsheet programs keep one document or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readsheet in a DOS file.  DayFlo TRACKER Lite keeps all of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, whether they are on the stack or in the DayFlo TRACK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te filing cabinet (files), in one DOS file, called the DayFl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ER Lite data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3  - MENUS  (this is not the complete menu struc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Paragraph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/Re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 &amp; Pas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rgePrint (Form Letter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For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Index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up/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ction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yFlo TRACKER Lite Main Menu.  These menu choice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in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     Modify an existing record/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       Retrieve records from the files and add t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     Move a record from the stack 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    Create or use an existing report format to display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information from DayFlo TRACKER Lite record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    Generate a hard-copy of the record being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se Report for all other display or printing nee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Forms Select or make blank record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  Perform various DayFlo TRACKER Lite record/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ment tas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COMMANDS - More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- Us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dit command on the Main Menu lets you use the Editor. 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use the Editor you can enter information into the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 and use a variety of editing commands found on the Ed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 to enter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4 to display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also issue editing commands DIRECTLY from the Edit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out using the Edit Menu.  Each editing command correspond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PEED KEY (a combination key that includes the Ctrl key plu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ghlighted let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ing a field value to a field is easy.  If you are filling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gle field value, you can just type in the information.  If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nt to enter multiple values in a field (e.g., more than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hone number), you can use the EndVal command (Ctrl-E) to end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value and start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ress Ctrl-D to start the Delet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essage display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:  Line  Paragraph  Value   F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Line" will delete from the current cursor position to the end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ine including the hard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Paragraph" will delete the entire paragraph where the cursor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Value and field" are the same unless the field has multi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note that DayFlo TRACKER Lite does not provide auto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ting.  Please use the Format command (Ctrl-F) to format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current margi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/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use the Search command (Ctrl-S) to search for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ly replace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be aware of the edit options screen (Ctrl-O). 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opriate settings in edit options and the count key (F8)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earch and replace across all records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arch command can also search for fieldnames if you turn 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name mode (Ctrl-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 &amp;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, press Ctrl-C to begin the C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prompt displa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:  Keep 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Keep and Delete" are similar to "copy" and "move" in WordPerfec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is like copy and delete is similar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difference in DayFlo TRACKER Lite's Cut &amp; Paste is th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out holder can hold multiple "cut" via last in/firs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.  DayFlo TRACKER Lite's editor differs only slightly fr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ventional word processors but a few extra minutes taken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arn the basic functions such as delete, cut and paste and curs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ment will save you valuable time in the fu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COMMAND  - Getting/Retriev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et command gets(retrieves) one or more records and pla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m on the stack.  The records are taken from the files 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ck(s) and are retrieved based on the field name and fie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et command allows you to get records by their field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Get command retrieves records for fields "equal" to a fie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 or "contains" a field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ill normally use "equals" for most indexed search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ntains" is very useful for textual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you may also use wild card characters (*,?,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.  More complex retrievals are available in the profess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of DayFlo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le command takes the currently displayed record and pla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 is a quick and easy way to file all of the records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ck.  You can use DayFlo TRACKER Lite's Count command (F8)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eat File, (and most other DayFlo TRACKER Lite commands, as m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s as you want).  Let's file ALL of the records in the st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8 to set th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at the blinking message on the Status Line: COUNT =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sor is positioned under the letter 'A', so you can type an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from 1 to 999.  However, since you are filing ALL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in the stack, you don't need to enter a number.  Press 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le all of the records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ember: Be sure to remember the F8 (Count) key.  It is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ime you want to do multiple deleting, copying of rec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Print (form letter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port function is the primary way to output data from DayFl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CKER Lite record(s).  The data can be output to screen,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port command prints sophisticated reports from user-defi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 Formats.  The Report Format controls how the report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ok on paper, which fields will be included, whether the recor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sorted, and whether calculations should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note that the report function does not issue a query. 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der to do a report you must first GET the record(s) you wan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do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Print will print a report based on a selected report form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one or more records on the stack.  The count key (F8) can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specify the desired number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 PRINT - Merging Form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Lite lets you merge names and addresses of conta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 with form letters.  For example we can merge the nam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addresses from all of the sample contact records with a fo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ress F2  to get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Press F8  then F to File all records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From the Main Menu, press G to Ge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Use the arrow keys or type: contact &lt;&lt;ENTER&gt;&gt; (to get th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rds with the field "CONTACT"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Type in the wild card character "*" to get all contact record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&lt;&lt;ENTER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. Press R for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. Press M for Merge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rrow keys for selection or type: mail merge &lt;&lt;ENTER&gt;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Press P for Printer, or press D for Display to send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rm letter is merged with each of the records on the stack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 personalized letter for each of the CONTACT rec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need to retrieve a form letter to edit use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&amp;form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When you want to create your own Form Letter, follow the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lect the BlankForm Form Let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Give a title or name in the field &amp;Form Let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Enter the body  of the letter in the field "Text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File the complete Form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int command prints records exactly as they appear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.  The Print command is useful for printing an enti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. To print or extract information with greater control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ting you must use the Report Function.  The Print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fers five options: 1)print field names and values, 2)pr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s only, 3)print first value only , 4)print screen and 5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int command works with Count (F8).  When you se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OUNT," DayFlo TRACKER Lite prints the "COUNT" number of recor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ning with the currently displayed record and moving dow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 the stack.  You must set the "COUNT" before start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FOR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lankForms command lets you select copies of ready-mad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whenever you need them.  Then you can just fill them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lankForms command can also be used to make new BlankForm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for data in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MENU     (not a complete list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a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(from/to asci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Index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RVIC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rvices Menu offers a variety of features that let you sort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and copy records.  In addition, the Services Menu allow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o view the values of your indexed fields, as well 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ing access to the Utilities Menu, and the Configur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rts the records on the st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use the Delete command to delete the record current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ed on your screen.  The deletion is permanent.  It can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recovered.  You can use the Count command (F8) with the Dele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to delete the COUNT number of records beginning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ly displayed record, moving down the st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 a Rec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use the Copy command to make a copy of the rec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ly displayed on your screen.  This is handy if you want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ke changes to a record, but aren't sure whether the edi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will be exactly what you want to keep.  You can also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unt command (F8) with Copy to make several copies at 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menu    (not a complete list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/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ackup commands provided on the Utility menu are for mov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and the dictionary to different databases and not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be aware all data entered into DayFlo TRACKER Lite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ored in a single DOS file along with all forms and report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file name is trackerl.ddb.  It has a associate index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.dix) and a .dwa file for stack/files record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refore to backup your data you need to copy all three files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database you have (normally one).  If these files are lar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a diskette you must use a backup program.  DayFlo TRACK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te will recreate a .dwa file if you forget to back it up.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ppens all your records will all be found in th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4 - Making a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FIELD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a NEW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you start building your form, you'll need to move all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cords on the stack to the files or go to a blank screen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F8,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ress the cursor key labele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should be in the top left-hand corner of the Us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'll set the margin all the way to the left while we buil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ress Ctrl-T to use the TabMrg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Press L to select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FIEL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step in building a form is creating field name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 of a form is actually a field name. It appears on the t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of the form. Form names and other frequently used field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ually placed in the Field Dictionary and given an index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ELD DICTIONARY is DayFlo TRACKER Lite's collection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ten-used fields.  When a field is placed in the Fie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ctionary, it is assigned a FIELD DEFINITION that affec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characteristics of the field name and fiel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ELD DEFINIT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How a field name will appear in a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hich interpretation is used for field values e.g. date,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Whether to INDEX or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record can be retrieved much more quickly from the files if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a field that has an index of valu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Lite supports up to 30 indexed fields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base included with DayFlo TRACKER Lite has more than 30. 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because we created it with the Professional version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s up to 100 indexed fields.  We did not do this to tri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.  We did it to give you a database with many types of samp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. Hence before adding an indexed field to this database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must delete the number of indexed fields to below 30. 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o thi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) Marking unwanted fields for deletion (Dictionary command 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menu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hen use the Pack command found on th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note fields beginning with an "&amp;" are system fiel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by DayFlo TRACKER and can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also create a new database and put in the desired field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s and reports.  Please also note you can move existing for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eports (and records) to another database by first issuing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t command on the appropriate field (&amp;FORM NAME and &amp;RE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) to retrieve them.  Then back them up using the Back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command.  Now switch to the new database (commands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rvices, DatabaseFile, Switch).  Retrieve the forms/reports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ore Records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'll need to use the Name command on the Edit Menu to creat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s in the form.  Let's be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ress Ctrl-N to begin the Name command and enter the new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the status line indicates you are working in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as shown belo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FieldName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Press the F6 key three times to position the cursor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rd tab stop, near the center of the first line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Type: DISTRIBUTOR Notice that the field name is highlight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Press &lt;&lt;ENTER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prompt displ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  DISTRIBUTOR  to Field Dictionary?  Yes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Press Y for Yes to add this field to the diction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rompt displa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ation:  Text  Number Date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Press T for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rompt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Yes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. Press Y for Yes. A completion message displays on the mess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indicating  that "DISTRIBUTOR" has been added to the Fi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just created a field name for a new field and place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 in the Field Dictionary! You also made an index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ues of the new field so that records containing this field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trieve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also add new fieldnames directly via the Dictiona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und on the Utilities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ing the Mast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you can add other fields to the new Master Form. The Nam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can also be used to enter a field which is already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 dictionary.  Use field names such as Company, Name and Pho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a sample Mast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Lite is freeform in nature allowing you to mov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names around after you have enter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you add and position the fields where you want you can ma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nto a master form called a Blank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position the cursor where you would like it to start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select a new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rst reset the left margin to the column where it was earli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ess Ctrl-T for TabMrgn,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ress F2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Press B for Blank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Press M for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ype in the desir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ice that the new Master Form is no longer on the stack. It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en compressed into a Master Form record and filed along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Master Forms.  Also, the name of the new Master Form no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s on the list of existing Master Forms.  You can select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ankForm (copy) from this Master Form whenever you need it eith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menus or via Alt F9, or Alt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edit a Master Form by selecting it then perform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also note that Master Forms can contain textual data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 entered values as well as fieldn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rror messages indicate that a problem or mistake has occurred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occur. An error can prevent the execution of a command. Err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ssages display on the message line at the bottom of the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RECORD NAME not accepted -- command canc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tried to save the current record but it did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ain an indexed field. You declined the entry of the index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field "&amp;RECORD NAME" in the record. The current command w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not connected an application to DayFlo TRACKER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gic Key Configuration file (Alt-F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d file alloca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Disk error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d workspace memory address, quit and restart DayFlo TRACKER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countered a bad workspace memory address due to an unexpec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or hardware problem. Quit and restart DayFlo TRACKER. Se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"STATUS=X/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a command to go to the beginning of the record and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record below stack is curr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a command which brought you to the blank record at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not allowed at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the Break command during a process that canno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access Applicati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pplication directory you specified in the Magic Ke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iguration file (TRACKER.APL) is listed incorrectly or loc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the wrong drive. Check the name and location of the applic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access Application drive (i.e. c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pplication drive you specified in the Magic Key Configur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(TRACKER.APL) is listed incorrectly or does not exist. Chec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war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create -- file named is curren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the CreateDB command and entered a filename identic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at of the database storage file now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delete -- undo last edit storag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a Delete command. However, DayFlo TRACKER does not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ough room to save the deleted material in case an Undo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required later. Delete smaller portions of the record and/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ear some of the contents of the cut out hol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escape beyond thi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the Escape command during an action that cannot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d or at a point where Escap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insert a columnar or formula ite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insert a columnar or formula item definition into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sting Report Format where only a textual field definition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ed. Enter a textual field or Escape back to a previous promp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insert a textual ite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insert a textual item definition into an exi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 Format where only a columnar or formula field definition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owed. Enter a columnar or formula field or Escape back to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prompt to change the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make blank record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e to some limitation, your attempt to create a new rec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iled. Things to check are: How much disk storage space remains?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"Out of record storage spa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paste-keep with count=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the Paste command with the COUNT set to ALL, pa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op element in the cut out holder into the current record A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imes. Set the COUNT to the desired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undo last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the Undo command when there is no preceding edi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hich can be "undo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use Copy with count=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py command cannot duplicate the current record ALL tim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ever, you may set count to a number other than ALL to copy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record COUN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use Enter with count=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requested that &lt;&lt;ENTER&gt;&gt; be inserted in the record with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NT set to ALL, repeating the command ALL number of times.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UNT to the desir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per line is too small for current item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pecified a value for the characters per line that is to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all to accommodate the largest line width in the Report Forma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crease the number of characters per line or decrease the large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specified by the item definitions in the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per line is too small for current layout (tit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decrease the characters per line to a number tha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maller than the header, the footer, the title, or the colum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tle in the Report Format. Enter a number that is consistent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ur titles or adjust the titles and then the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s title exceeds character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enter a columns title in a Report Format tha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nger than the current number of characters per line. Shorte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s title or increase the number of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anc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rms the cancellation of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et the COUNT and then issued a command which does not use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UNT is reset 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C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Disk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election will overflow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the Get command to retrieve too many records fo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. Limit is 2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out holder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space is available in the cutout holder. Clear some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ents of the cutout holder. Note that large deletions may als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 the space available in the cutout holder.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is full, maximum number of records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created the maximum number of records permitted in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base. Delete some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eld dictionary is full. To make room for more definition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rk some of the definitions for deletion, then use UpdateDB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received an error code from DOS while attempting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or write one of the disk drives. Try the requested oper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. If the problem persists, Suggest immediate backup, and st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DayFlo TRACKER until the disk problem i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quested DOS file cannot be found. Check to see if you hav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yped the desired pathname correctly, specified the corre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and loaded the correc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memory allocation error, quit and reboot (Ctrl-Alt-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encountered a DOS memory allocation error. Qu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Flo TRACKER, and reboot (Ctrl-Alt-Del)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(or hardware) error: Retry Ignore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message appears on the command line. A description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rror condition appears on the message line. Correct the err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dition, if possible, and press R to Retry or C to Cancel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not supported on configured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entered an option for Printer Page Layout (ConfigOptions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not supported on the printer sel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definition marked for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Mark a field definition for deletion which h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ready been "marked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index inconsistent with field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tabase has detected an inconsistency between the contents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ield index and the dictionary definition of a field. Issu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 already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ere asked to supply the name of a new field, and you en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eld name that already exists. Enter a new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ere asked to supply the name or number of an existing field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entered a name tha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name or value cannot be 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edit a system field name or value which is protec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a field name like "&amp;FORM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not a data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has just attempted to change databases and can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database fil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issing; reinstal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of the program files DayFlo TRACKER requires is not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or is not in the proper directory. Reinstall DayFlo TR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entered the name or number of a form that does not exis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n existing form name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no longer contains an indexe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deleted all indexed fields in a Master Form. Add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ed field to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ailure reading/writing devic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Disk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exceeds character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enter a header in a Report Format that exceed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 number of characters per line. Shorten the header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 the number of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command when setting marke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a Mark command. Then you tried to issue a command th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es not use a "marked" area, or you attempted to type in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marked" area. You can cancel the "mark" by reissuing the Mar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dat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entered an illegal date format. Enter an acceptable d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(e.g., 6/7/87, 2-13-87, 11.25.86, 01/02/86, 08118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field name 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entered a field number which is not currently defined, or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 a field name which does not meet DayFlo TRACK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for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memory address, quit and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has encountered a hardware or software error. Qu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start DayFlo TRACKER. See STATUS==X/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menu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pressed a key which is not highlighted on the menu or is no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name 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entered a number that is not on the list, or you have en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name that is not val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entered a number of lines per page in the Printer Page Layo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onfigOptions) that is either not a number or the number is to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rge or too sm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number of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entered a number of lines per page in Edit Options that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not a number or the number is too large or too smal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rect stack position for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port command extracts the data from the records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ck. This message indicates that there are no records o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ck, (use GET first) or that COUNT records were specified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ot COUNT records available on the stack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fficient database storage file space to restore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the Restore Records command but there is insuffici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 to hold 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fficient database storage file space to restore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fficient records to satisfy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a command with COUNT set. There were not enough record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tack to satisfy the requested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working copy of your software is damaged. Reinst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 name 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entered a number that is not on the list, or you have en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name that is not val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field of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issue Next Field (Tab or F6) when the cursor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at the last field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move past the left-hand margin. Release themargi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issu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per page is too small for current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decrease the number of Lines per Page in the Repo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yout which would not leave enough room for the title, head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oter and margins. Enter a large number or reduce the number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needed by the pag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 exceeds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enter a top margin in the Printer Page Layout wh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more lines than the current Lines per Page set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fault at aaa.bbb XXXX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has encountered an internal error due to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expected software or hardware problem. You may have to go to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up/and or use the options on Maintenance Menu or contac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utouts in cutout h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issued the Paste command when there are no cutouts to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elp topic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issued the Alt-F1 command (Personal Help) and there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ersonal Help records available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more space i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rent record has reached its maximum size (32,000 byte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py the current record. Then delete fields or values from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to make space for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records meet Get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cannot find any records that meet the G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you specified. Select differen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index storag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"Out of record storage spa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add or change a dictionary definition when the inde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full. Mark other definitions for deletion to make room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the field definition to non-indexed. (Note: Defini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rked for deletion are not actually deleted until you issu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B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memory, quit and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Flo TRACKER is out of memory due to an unexpected software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problem. Quit and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record storag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create a new record, but insufficient disk stor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ace remai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device error continuation rejected -- command canc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error condition was detected while communicating with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ontinuation rejected -- command canc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error condition was detected while printing. The curr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a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ried to move past the right-hand margin. Release the marg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n reissu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ssed Enter without entering a valid field value for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Blank record removed from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issued a command which caused a blank top record to be remov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Count not fully satis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et a COUNT for a command which cannot be repeate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number of ti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rdware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BM (or IBM compatible) Personal Computer PS/2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86, 386, 486, AT, XT, or PC (or IBM compatible) Personal Compu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double-sided diskette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xed Disk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448K bytes of available memory (RAM).  Additional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increase performa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nochrome, color, EGA or VGA mon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(optional) - DayFlo TRACKER Lite  supports a larg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popular 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S-DOS OR PC-DOS Version 3.0 or higher and DayFlo TRACKER Li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anagement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Up to 5,000 records per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. BlankForms and Repor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Up to 32,000 characters per field or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ll fields can be variabl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ort on up to 10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ultiple values up to 101 per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Up to 30 separate indexes (record or databa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Up to 15 non indexed fields in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Up to 70 fields tota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eport Writer performs calculations up to 15 digit accur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note that more advanced versions (The Professional Series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available which include such features as boolean searche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cros, import/export and larger capacities. Data Sharing multi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versions are also available for all popula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PC/XT/AT/PS/2 is a registered trademark of Intern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 Machines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us 1-2-3 is a registered trademark of Lotus Develo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 is a registered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se is a registered trademark of Borland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garding Suppo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elcome comments and suggestions from 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 telephone support is provided STRICTLY for REGISTERED USER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.  However, if you have not registered but are considering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so and have questions please feel free to get in touch by FA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ail.  A sample form is provided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:________________________________  Title: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ny: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:____________________________ City: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:___________   Zip:_____________  Country: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/_____/_____            Current version #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did you hear about our Products?    [ ] BBS   [ ] Fri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Other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/Questions 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l Completed form to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Flo TRACKER Cor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021 "J" Sky Park Circ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192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vine, CA  92713 US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 (714) 474-01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yFlo TRACKER Lite -- ORDER/REGISTRATION FOR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~~~~~~~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ing will provide you with the latest version, serial #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rehensive printed user manual (250 + pages), 180 days teleph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pport, additional sample templates and reports, addi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help screens and information regarding updates /relea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:________________________________  Title: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ny: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:____________________________ City: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:___________   Zip:_____________  Country: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/_____/_____            Current version #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ll out form completely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duct                     #     Price/ea     S&amp;H       To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Flo TRACKER Lite        ___     $65.00      $7.00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Manual-VAR's Only___     28.00       2.00 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Canadian Orders, Add $4.00 per copy  or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ternational Orders, Add $9.50 per copy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 Residents add appropriate sales tax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ENCLOSED     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: [ ] 5-1/4"   [ ] 3-1/2"   [ ] Check [ ] Visa [ ] M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# __________________________________     Exp. Date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did you hear about our Products?    [ ] BBS   [ ] Fri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Other 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l Completed form with Payment to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Flo TRACKER Cor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021 "J" Sky Park Circ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192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vine, CA  92713 US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800 367-5369/(714) 474-2901 (orders only!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 (714) 474-01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Aug 1993]  Prices subject to change without notic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