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e of ENERGY COS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....... : ENERGY          Version 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