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RNDALE FASHIONS LT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information regarding the posting of FERN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HIONS LTD on Bulletin Board Systems.  This fil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descriptions which you may use to 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nsistency and to help users locate the file, please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10 program files into a single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traction is not required, but prefer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10 original files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READ.DOC, BBS.DIZ, FILE_ID.DIZ, INSTALL.BAT, SDA.S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ING.LST, PROGRAMS.EXE, SYSOP.DOC, VENDOR.DOC, VERSION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 file nam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RNV120.***   Where *** represents the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chive extension.  ie: .EXE, ARJ, LHA,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 circumstances are the individual files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EXE (self-extracting file) to be extract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arched with the other original 9 program files.  The 10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to remain unmodified and complete with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ition of your BBS advertisement file within the FERNV12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s acceptable and may be used, provided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SINESS, MANAGEMENT, SIMULATION, FERNDALE, SHAREWARE,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siness or Simulations or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Description: (see FILE_ID.DIZ for long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rndale Fashions Ltd (C) 1992 V1.14 is a Busines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tion, endorsed by the Canadian Institute of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 in the managers chair for 1 simulated yr. Make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receive instant &amp; delayed feedback through financial stm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, ratios, graphs, employee feedback &amp; more.  Drop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 are the same as the company's departments ie: Fi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ting, Production, Personnel &amp; Other.  Runs on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mic Development Unlimited is a small software company 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d by Ben Leppington, CIM, RPA.  Please feel fre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at any time if you have any questions,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reached by mail or FAX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ynamic Development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lworth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35 - 2339 Hwy 97 N., Suite #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lowna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a  V1X 4H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     1 (604) 860-26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exclusive copyright holder for Ferndale Fashions Lt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mic Development Unlimited authorizes on-line distribu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erndale Fashions Ltd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listed in the PACKING.LST text file.  If any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bidden.  Please contact me to obtain a complete packag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he Ferndale Fashion Ltd package (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files and documentation files)  CANNOT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way (other than that mention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graph) and must be distributed as a complet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If you customarily add a small text file (advertis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your BBS to the archived file.  The text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bes the BBS and tell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ed from that particular BBS.  Or you can ad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-line message with your BBS name and phone numb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ssed file, which will display w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ompressed.  Either of these methods of mentioning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cceptable and may be used, provided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other method of advertising your BBS with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If the version you have obtained is over twelve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ths old, please contact me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rights not expressly granted here are reserved to Ben Lepp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