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RNDALE FASHIONS LT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nd Computer Clubs who wish to distribute the Fer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 Lt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rndale Fashions Ltd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or Simulations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, MANAGEMENT, SIMULATION, FERNDALE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ndale Fashions Ltd (C) 1992 V1.20 is a Busin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, endorsed by the Canadian Institute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 in the managers chair for 1 simulated yr. Mak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receive instant &amp; delayed feedback through financial stm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, ratios, graphs, employee feedback &amp; more. 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re the same as the company's departments ie: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, Production, Personnel &amp; Other.  Runs o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name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: $29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ceive the latest version, complet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n disk.  No printed manual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has shareware noti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 for 6 months. Disk replacements fo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Development Unlimited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d by Ben Leppington, CIM, RPA. 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t any time if you have any 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by mail or FAX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amic Developmen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lworth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5 - 2339 Hwy 97 N., Suite #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lown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a,  V1X 4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   1 (604) 860-2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Ferndale Fashion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Development Unlimited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listed below which is specific to A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SP Disk Vendors and Computer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rndale Fashions Lt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.  Please contact me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Ferndale Fashions Ltd package (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 and documentation files)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ndale Fashions Ltd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6.00 USA or $8.00 Canadian or $12.00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Ferndale Fashions Ltd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 from Dynamic Development Unlimi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combining the Ferndale Fashions Lt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related programs to form a "disk-set"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ormation below 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ynamic Development Unlimited. 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Ferndale Fashions Ltd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person receiving a copy of the Ferndale Fash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 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valuation, and that Dynamic Development Unlimi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ceived any royalties or payment for the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 can be met by including the complete Fer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hions Ltd package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person receiving a copy of the Ferndale Fash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 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 until Dynamic Development Unlimi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payment for registration of th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 can be met by including the complete Fer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hions Ltd package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f the version you have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ntact me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en Lepp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dditional information and restriction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areware Distributors, Disk Vendors, and Computer Club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distribute the Ferndale Fashions Lt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permission to distribute the Ferndale Fashions Ltd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Vendor Members who wish to distribute the Ferndale Fash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, but who wish to distribute the Ferndale Fash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must comply with the following restrictions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sure that we have your correct address and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name of the person we may 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mportant in order to insure that you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apply for ASP Associate Membership (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P Approved Vendor), simply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 and User Groups wishing to add the Ferndale Fas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ersion is over 12 months old then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Vendor Members who wish to distribute the Ferndale Fash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ppreciate copies of anything you print regarding Fer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s Ltd .  Please send me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e Ferndale Fashions Ltd packag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