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PROGRAM VERSION HISTO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00   Dec 01/92   First shareware release (limited to 5 distributors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01   Dec 05/92   Fixed numerous programming errors &amp; quality contro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10   Dec 09/92   Added a [GRAPH] option to graph revenue and expens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11   Jan 15/93   Turned the main README.BAT files into an .EXE file i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better reading and control of page-up and page-dow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12   Mar 10/93   Began using LHARC to compress the 3 disk program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data files down to a single two phase self-extract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file called FERNDALE.EXE. Modified INSTALL as well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13   Apr 19/93   Updated opening screen to reflect CIM endorsemen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14   Apr 28/93   Corrected programming error. If user forgot to do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mini-case for the current month, a run-time err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would occur when the [Advance Using Date] option w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xecuted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1.20   Jun 12/93   You now can install the program files into any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&amp; directory as well as use any drive and director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for data files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