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RAL INVOICE SALES TRACKER PLUS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ME.DOC -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YOUR SYSTEM FOR A MAXIMUM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!  If you wish to "try" this program before doing a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y using INSTALL.EXE, it is necessary to set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 file so that it contains the following command line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= 25 (or more - within rea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will automatically do this if you have a hard driv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t this manually if you don't run the installation program.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MS-DOS instruction manual on CONFIG.SYS for more information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command properly can cause the Program, Printer o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up if "GPP" attempts to open one too many files. The defaul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"files open at one time" is usually only "9", and most system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p files will use up about half of that number all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KIND OF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created with either of the older "GIST-ORIGINAL" or "GIST-PL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NOT compatible with this new "GIST-PLUS(+)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ered Users will receive a support file named "CONVERT.EXE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and combine the older INVOICE.REC and CUSTOMER.RE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ST-PLUS" into a brand new type of "GPP" data file. This new sol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in one file) will contain everything that was contained in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*.REC &amp; *.NDX" files used by "GP". This new type of data file is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AM" file. The "ISAM" file appears to be a much more rugged and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file than those used in our previ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EXE is NOT included with UnRegistered Versions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(already too large) UpLoad/DownLoad Archive Files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because this file is NOT needed to "Evaluate" GIST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OUR SAMP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used this program before, and are just "checking it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does what you want, then answer "Y" (for YES) when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ant to "USE THE SAMPLE DATA FILES?". A "yes" answer will provid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 couple of demo data files which show many of the features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and save YOU the time and trouble of entering your own data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try"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