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SB SYSTEM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Ŀ   ���Ŀ  �Ŀ   �Ŀ    �Ŀ   ������Ŀ   ���Ŀ   ������Ŀ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�   � � �   � �  �� �   � ��</w:t>
      </w:r>
      <w:r>
        <w:rPr/>
        <w:t>Ŀ �   � ��   � ��Ŀ �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/>
        <w:t>ÿ �� �   � ��� ��   � �  � �    � �    � �  ���  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�� � �    � �� ��    � �  � �    � �    � �  �</w:t>
      </w:r>
      <w:r>
        <w:rPr/>
        <w:t>Ŀ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   � � �   �     �  ��     � ���� �   �� �   � ���� � 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���  �����      ����      ��������   �����   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 INVOIC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  4.0   03-22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EXE - Main Program  v4.0   3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OICE.NAM -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OICE.BSV - Scree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2.BSV -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3.BSV -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DOC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001 -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.INV - In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.SCN - Viewable (ASCII) Printe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3SET.EXE - Setup Program for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  MORE   .EXE - DOS Command for piping (MUST be in path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files to your disk and run INV3SET.Ex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 is designed to handle invoicing for small 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, who dont need (or don't want) an entire accou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keep track of invoicing.   The program can handle up 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ms per invoice, unit prices up to  $99999.99 / unit and total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999999.99 / invoice.  It allows for tax id numbers and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varying tax  percentages.   The program will track an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outstanding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ax exempt (F1) and no tax number is available, you must enter a 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&lt;CR&gt; or it will add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FO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ice.Cfg - Contains Company Name, Address, City, State Zip, Phone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ext Inv. #, Tax Percentage and Name check is payabl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. number is updated when you Enter an invoice (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.Inv - Contains Name,  Address,  City,  State Zip,  Phon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v. #, No. of Items,  Tax Exempt #, Items Data an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line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.Scn - Printed invoice sent to a file. Can be printed as i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Copy ?? .scn LPT1:" command or edited by any ASCII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ice.Nam - Has the information for listing (F3) outstanding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3set.Exe - Run this setup to specify name,  address,  next invoice #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x percentage, Name to make checks payable to, &amp;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ual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codes are for ibm graphics characters printers.   There i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6 line paper) page separation capabilities (for the printer).  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found error occurs the program will abort, except when balanc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ice.  If file already exists (F1-F2 to file)  it will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updates include  Print Type Selection on (F2) Print Invo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 printer,  print to a file (same file name, but extension .SC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ore room for Items Description &amp; "Checks payable to:" 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notes section after entering your items, etc.  Allows for up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f printed notes to be added to your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ed an automatic CAPS LOCK ON/OFF on startup/exit and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I S T R I B U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freely distribute  copies of this program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ollowing condi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  No renumeration may be accepted for this program or 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This does not include  system access fees which ma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bcribers of bulletin board systems, online services,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.   Program must be copied in  unaltered form,  complete with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, FULL documentation and all accompany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  All shareware houses / distribution firms  must make it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ear that the diskette purchased containing this progra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registration of the program and the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and the accompanying files  may  not  be circulat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omplete or modified form, nor sold or distributed for prof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press and written permission of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rcial  distributors may  distribute this  program / files,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above conditions, only after  obtaining 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This condition statement supersedes all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I C E N S I N G   a n d  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  is defined as this program and all of its accompany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ICE  is  distributed  on  an  "As-is"  basis,  with no 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ed or implied. The author and distributors  assume no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damages, either from the direct use / registration of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s a consequence of the use / registrat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  may  NOT be modified in any respect, for any reas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not limited to, de-compiling, disassembling or reverse 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program.   The opening  title screen  and  all other propriet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output must never be altered,  removed, bypassed or 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me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 corporation or institution  wishing to use this program /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urse of its business  must  purchase a  SITE LICENSE. 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which allows usage on up to 20 different computers. A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release will be included at no additional charge.    (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360k, 720k, 1.2 or 1.44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-registered users are granted a limited license(30 days) to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s suitability for their requirements.   Any usag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day evaluation time period requires registration of each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used. Use of non-registered copies beyond the evaluation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continued quality products and upgrades ...PLEASE 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license for non-commercial use on one machine is 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ulk rate discount, custom tailored version,  Site License,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 and/or comments, information, upgrades or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only), or to register  (send version number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able to: Terry Bever)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DENTON, FL  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-of-File) 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