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LASERMAX CHECK MAKE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Eliminates the need for preprinted check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Version 1.20 - Released April 1993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(c) Copyright 1993 LaserMax Softwar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LaserMax Softwar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Cascade Road, HCR 01 Box 27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Lake Placid, NY 12946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(518) 523-8920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CompuServe: 71763.325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Internet: 71763.3252@compuserve.com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the software included with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documentation  are copyrighted  by  LaserMax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as described  in the  following  license agreemen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 may   not,  in  whole   or  in  part,   be 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 transmitted,  transcribed,  stored on  a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r  translated into any language or  computer langu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orm  or  by any  means,  electronic, 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cal, chemical, manual or otherwise,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 of LaserMax  Software. Altering,  modifying or  ada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or documentation,  including, but not 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ng, decompiling,  disassembling, or  creating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Software, makes no warranties or representation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  or  implied,   with  respect   to   this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   including    their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aserMax Software  be liable for direct, 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&amp;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aves  money:  Uses any Hewlett Packard LaserJet+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create printed checks  for a fraction of the c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mmercially  printed checks.  (Blank safety paper  co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$30 per thousand shee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tches  your  software:   Supports  five  popular 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 including the  Quicken  Classic  Laser Standar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Classic Laser Vouc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venience:  If  you have multiple bank  account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need to keep  separate preprinted checks for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 Nor will you  ever need to  change the printer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when  you change  bank accounts.    LaserMax can  e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your signatures and/or logos on you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curity:   Never keep negotiable blank checks lying a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aserMax to print only as many checks as you need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here is no need to  lock up the blank stock.   (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THE LASERMAX CHECK MAK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Max  Check Maker is  a program that prints  MICR enco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on  any ordinary HP  LaserJet+ compatible printer. 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blank Quicken Classic  Laser Standard and  Quicken Clas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Voucher checks. It can  also print the more impressive UB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voucher checks just like professional accoun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an  use the  Elfring  MICR soft  font  (included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MICR system, the CHEQsys MICR system, or the UB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 cartridge to MICR encode the checks. It  also can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 and address as well as your bank's informatio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requires an HP LaserJet+ (or later) compatible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(Xerox printers will NOT  work.)  Also, if you 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fring MICR option you will need a magnetic toner cartridg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laser printer  must have  enough  memory to  hold the 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s.  (The original HP LaserJet will not work with soft font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LaserMax  software  all  laser  printers  can 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checks using  the Courier typefaces, but if you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ny of  the several other supported typefaces  it can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looking, more impressive,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eceived this software other than on a diskette, cop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files contained  in the archive  file onto a 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On  the disk where you want  the program to be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or LaserMax Check Maker.  For example, 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MD L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2:   Enter "CD LB" to go to that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Enter  "COPY A:\*.*" to  bring all the  files into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Enter LB  to start the  program.  Just follow 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ices.  (Don't worry about making  any mistakes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ways change anything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S AND LOG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ignature macros provided by Orbit Enterpris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LaserMax sign your checks for you.  (See below  for ord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)  You can  also use their logo macros  to pri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s on your  checks.  The macros are actually program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that  tell it how to draw either  your signatu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logo.  When  you receive an  Orbit macro it  will co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and  simple   instructions  on  how  to   install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) the macros in your laser printer.  Once any macro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in your  printer they will be identified  with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then tell LaserMax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:   Suppose you  have  a signature  macro from  Or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prises and you have given it your lucky number, 1066.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 to print that signature with bank account 17 a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o is to change the Bank Account for LaserMax  accoun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the "Signature macro" is 1066.  You can then print 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o see that the signature is  positioned exactly righ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you can then change the "Horizontal Adj" to move i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ight or the "Vertical Adj" to move it up or down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logo macros is just as simple.   In fact the setu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 macros  is identical  except that you  will enter  the "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number"  instead  of  the  "Signature macro"  in  the 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same signature or  logo macro in all of your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or  you can use  different ones for each  LaserMax 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 When you position your signature  macro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ke sure that the bottom of the signature is at least 5/8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ottom  of the  check.   Except for the  MICR cod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ions  prohibit any magnetic  (laser) printing in 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/8" of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eck stock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Products Inc. - Niles, IL - 800 441 3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rdering specify LaserMax blanks and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91-1 (Quicken Laser Vouch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92-3 (Quicken Laser Standard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PR-AP-6 (UBCC Laser Voucher)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- #91-1       $29.75        2,000      $59.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per page - #92-3    $26.40        1,500      $39.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BCC - #PR-AP-6       $29.80        2,000      $59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Lower pricing will be offered for multiple car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plex also has  available window envelopes  (ENV-6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Quicken style checks).   As a LaserMax custom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ntitled to  a 15% discount  on these envelopes 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ll as all other items in their 72 page cata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offers four per page blank check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/page - 500 sheets   $25.00        2,000      $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/page - 1000 sheets  $20.00        4,000      $8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s Unlimited - Boca Raton, FL - 800 247 36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ax:  407 391 73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blank check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yle - Item      Price/1000     Qty/Ctn   Price/Ct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      ----------     -------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5" 3/page - LIBCK   $23.63        6,000     $141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7" 3/page - LAS3   $23.63        6,000     $141.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75" 4/page - LAS4   $19.90        8,000     $159.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inbow 4/pg - LAS4RB $21.13        8,000     $169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- LTCK        $70.90        2,000     $141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Lower pricing will be offered for multiple cart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and logo macro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bit Enterprises Inc. - Glen Ellyn, IL - 800 767 67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708 469 34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ax:  708 469 48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BS:  708 469 48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 macros cost $75 for 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70 each for 2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$60 each for 3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e macros produced  by Orbit Enterprises can 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d with other software such as your word processo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ordering a logo macro  be sure to specify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it to be small enough  to fit on a check and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must have  NO fixed positioning (like  the signatu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).   The  LaserMax software  will  then give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 over exactly where the logo will appear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 also provides  laser generated  signature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os, but it is unclear  at this time whether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Laser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toner cartridge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Laser - Tuscalosa, AL - 800 239 40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800 722 28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Qsys is  currently the  only vendor  selling a  MI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r cartridge for the H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prices for MICR ton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, IID, III, IIID         $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P, IIIP                  $1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IIISi                      $2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P 4                          $1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BM/Lexmark 4019, 4029        $20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kidata OL400               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Products Inc. - Niles, IL - 800 441 35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t the date  of this printing the Duplex  MICR produc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yet ready for ship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EQsys MICR fonts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Qsys - Cambridge, MA    - 617 621 71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617 621 7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ham, Ontario - 416 475 4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ax:  416 475 7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rices for the fo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L font family with download utility per printer   $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L font family on updatable cartridge             $3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fonts  are magnetically  tuned  to  different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ls  and  toner  formulations.   All  packages  includ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hensive  user guide covering  requirements and  a MI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sual inspection template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MICR system is available through HP dealers.  It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I, IID, III, &amp; IIID printers and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 cartridge     P/N 92295M          ($169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cartridge      P/N 36596A Opt.612  ($2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nt cartridge will produce MICR characters in the HP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P does  not yet manufacture a MICR  toner cartrid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4.  Further HP is currently working on a separate (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i) MICR system (font and toner) for the H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CC MICR font cartridge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 (Andrea Ellis-Garen) - Palatine, IL - 800 762 8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708 358 9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ont cartridge  DOES  NOT  require  a  magnetic  t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tridge so it pays for itself very quickly.  There is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ate  about  printing  MICR checks  without  special  MI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.   Although ordinary  toner does not  meet the ban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, many  UBCC customers have used  normal t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BCC font  without problems.  For more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contents of the file UBCCMIC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fring MICR soft font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fring Consulting, Inc. - St. Charles, IL - 708 377 35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ax:  708 377 64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lfring soft font  included with this software can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used in conjunction with this software.  Any other u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prohibited.  The cost to  obtain a complete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MICR soft font is currently $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lfring  MICR  soft  font included  with  this  softwa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rom Elfring Consulting, Inc. 4N899 West Mary Drive,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, IL 60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P recommends that you not laser print twice on the same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  Section 2 (Media Selection Guidelines and Specification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HP  LaserJet Printer  Family  Paper Specification  Gu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ngs  to Avoid" includes  media that has  already been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 photocopier or an  HP LaserJet  printer.  (Refer  t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22 in Manual Part No. 5002-1801  dated Oct 92.)  If you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 this  publication,  you   can  call  HP   Distribution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03)353-7650  and request it.   You will need  to have a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available.   Other reasons for  this recomme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contained  in the  document  named  DUPLEX.LJ foun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HP Peripherals  library.  For  your convenience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d here in the file HPWAR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important   aspect  of  MICR  check  printing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 of the  MICR  characters along  the  bottom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.  You can tell if the positioning is correct by  put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heck against  one of  your old  checks making 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he BOTTOM  (not TOP) and the RIGHT (not LEFT) edge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the MICR line  to see if they  match exactly.  (The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should be  the check number.)   If the check 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exactly positioned  you  can use  the  General Control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Vertical Adjustment to place it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choose  a typeface  but  don't see  that typeface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f  the company name or  bank name, make  sur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ctually can  support that typeface.   (Only the 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 soft font is supplied with this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inting checks to the DISKFILE and using 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you will need to  print at least one check directl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nter before attempting to print the DISKFIL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not  have  the  MICR font  available.   (Our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prohibits including the soft font in the DISKFILE.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ilar reason you may not use a printer on the AUX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ER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licensed  to use this  software on  a trial basi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 forty-five (45) days.  If after the trial 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continue  using  the  LaserMax  Check  Maker, 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permanent license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granted  a limited  license to  copy the  LaserMax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 only for the trial  use of others subject to  th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 Check Maker  must be  copied  in unmodified  for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ISCTRL       Keyboard control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B.EXE         LaserMax Check Maker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B.SDI         Brief formal program desci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UTIL.EXE     LaserMax utilit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 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.DOC    Registration inv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WARN.DOC     Notes on printing twice with a la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MICR.DOC   Notes on the UBCC MIC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IGS.BAT   Utility to install demo sign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HNDOE.001    Orbit demo signature macro 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DOE.002    Orbit demo signature macro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No fee,  charge or other compensation  may be accepted o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by anyone  without express written consent from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Check Maker  may not be distributed 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other product or service without a specific licen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so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 bulletin  board  operators   (Sysops)  may  pos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heck  Maker  for downloading  by  their  us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consent only when the above conditions are met. A f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rged for access to  the BBS as long  as no specific fe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 access to the  LaserMax Check Maker  files.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Maker  is distributed in  PKZIP format. If your  BBS u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 archive  program  for  distributing  programs,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archive the LaserMax Check Maker files using it. However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described above  may be placed  in the  LaserMax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vendors  and other  Shareware distribution  compan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diskettes  containing Shareware  programs for profi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written  consent  from LaserMax  Software.  Permiss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Check Maker is distributed under the Shareware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The Shareware  concept allows  you, the  user, to 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n a trial basis to determine  if it meets your need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e  program useful and wish  to continue using it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quired to pay a license or 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eceived the LaserMax Check  Maker through a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and  paid a small  fee, this does not  constitute pay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LaserMax  Check  Maker.  You have  simply  pai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service. The $3.00 or $5.00 or whatever pay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,  duplication  and  handling  and  does  NOT  constit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the programs contained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heck  Maker  license and  registration  costs  $46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s you to USE only one copy of it. That is, you may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n your  home, office and laptop computers so long as onl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s ever in u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VOICE.DOC contains an  invoice which you may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order to license and register the software.  Just  f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mail it with  a check.  With registration you'll 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 version of  the LaserMax Check  Maker and  six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 We'll also notify  you of any  program updates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   Significantly reduced  prices on  other produc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licen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all (518)  523-8920 to register using MasterCa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is dependent 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program and have not registered with the auth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period,  you are helping to  destroy the v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hareware concept. If  you appreciate the ability 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 you buy  it, then we  encourage you 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Shareware  program  you  use.  Registration 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ensures the existence of quality, low-c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7    Support for the HP MICR pri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a character (block)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8    Support   for  the   Quicken  check   Msg  (above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a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roved help  box for the  MICR information set  up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nk contr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    Support for laser generated signatures and log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 to  print a  line for  a second  signatures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se bank accounts that require two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automatic paper source (tray) swit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s with multiple b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the  Duplex version of the  Quicken vouc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1    Support  for  the  Albertus, Antique  Olive,  Arial, C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s,  CG  Omega,  Garamond,  Times  New, and  Univ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new option,  "Nonstandard  Laser?",  in the  Gener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s  that  allows some  laser  printers with  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lete  emulations  of  the  HP   printers  to 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Max checks. eg Panasonic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finely tuned 3 per page  and Quicken voucher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to better  match the Duplex blank  check st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ndow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5    Modified  Quicken  Voucher  printing  to  include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elephone (Memo)" information on the two vouc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"Skip  the voucher?" in the General Controls.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answer  will not  print anything  on the  voucher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t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"Do you want to mark 0 checks VOID?" in  th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controls.  A Y answer prints the checks as VOI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ent accidental blan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erMax Check Maker -- April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the CHEQsys MIC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four per page blank check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ing  on large  addresses on Duplex  3 per  pag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ucher checks i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ing speed is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0    Improved compatibility with Panasonic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s a trademark of Hewlett Pack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 is a trademark of Int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