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TT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3, Elvis D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846 Balboa Blvd. Suite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nada Hills CA 91346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ists is a database program designed for users who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simple. You can create exactly the kind of list you wan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ior knowledge of programming or database systems. Add, vi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ecords, browse through the list, print a columnar report o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only the fields you want, sort the records any way you like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fields. Because it uses dBase III-compatible files, Litt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view and manipulate database files created by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recommended, 720K floppy okay. 512K RAM. DOS 2.11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one copy  = $15.0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Shipping                =   0.0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hipping          =   3.0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hipping     =   6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must be drawn on and payable through a US bank. I regret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ble to accept non-US funds or credit card order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ITTLE LISTS package should contain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each file is present. If any of these files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d, then the package is not complete and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s. The complete package may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 DeKo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.EXE   -  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OC.EXE     -   On-dis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  -   Distribution license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-   Information file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-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LDO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erson, organization, or group which receives a fee or compens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in exchange for copies of this software, or distribu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a business or commercial venture, must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 listed in the 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Elvis DeKoj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may distribute the evaluation version of the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"traditional mail-order" shareware distribution 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P Approved BBSs in good standing may distribute th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 package, as may non-ASP BBSs which do not charge a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n-ASP vendors MUST obtain permission PRIOR to distrib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(Include a sample copy of your mail-order catalo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n-ASP BBSs which charge a download fee MUST obtain permissio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RETAIL SALES, BUNDLING, SUBSCRIPTIONS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SOFTWARE DISTRIBUTION NOW KNOWN OR HEREAFTER DEVISED,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PERMISSION OF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cking List" section of the VENDOR.DOC file. The softwa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related program files and documentation files,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If any files listed in the VENDOR.DOC file, or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self, are missing or changed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Please contact us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ndling, Disk Sets, CD-ROMs, Racks, Retail Distribution, Et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 OR AS PART OF CONSULTING OR OTHER SERVICES; NOR CAN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PREPACKAGED OR OTHER FORM IN RETAIL LOCATIONS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D-ROM COLLECTION WITHOUT A WRITTEN CONTRACT BETWEEN THE DISTRIBU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documentation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Elvis DeKoj. No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-based documentation may 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ist this software in advertisements, catalogs, or other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cribes it as "FREE SOFTWARE". This "Try-Before-You-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s payment for use beyound evaluation, and is not fre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list this software in advertisements, catalogs, or other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cribes it as "PUBLIC DOMAIN SOFTWARE". This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It is not, and never has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(6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Elvis DeKoj, 11846 Balboa Blvd. #216, Gr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 CA 913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Elvis Deko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d.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, or send a Compuserve Mail message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as updated July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  END OF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