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VPA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ly 2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B. Nav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6-09 Ravens 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insboro, NJ  08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: 71054,2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PAGE is a program that will dial and send a maximum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acters to an alpha numeric pager.  In order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must know the dial-up number of your alph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service.  I have supplied the New Jersey/New York B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number for convenience.  This program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system of a custom network early warning syste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uses can be foun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imum of 500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 baud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NAVPAGE, simply extract the contents of the NAVPAG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to your hard disk, preferably a directory called NAV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=######   (Personal Identification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unique number burned into each pager.  The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eased or purchased your pager from will give you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=#   (COM port modem is connecte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:  1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specifies the communications port your 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.  NOTE:  the modem MUST be able to connect at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.  This is the pager headquarter equipment restriction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mitat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=######   (Phone number to 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hone number of your pager service computer di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number.  The communications speed will be limit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to 3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='   '   (Message to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be send to your alphanumeric pager. 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ength i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=######   (Error bucket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:  1 -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assigns a page to a timer.  This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conjunction with the /D parameter.  This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if used with an early warning system to page you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rror conditions exist.  You should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each error a unique number and use that numb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NAV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=######   (Delay between pages  [in minute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:  1 - 64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minimum amount of time a page must wait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page before being sent.  If NAVPAGE is call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 for a specific bucket is reached, the pag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This parameter is used with the '/E' parame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PAGE will log all pages to a log file named NAVPAGE.LOG.  This file</w:t>
      </w:r>
    </w:p>
    <w:p>
      <w:pPr>
        <w:pStyle w:val="PreformattedText"/>
        <w:bidi w:val="0"/>
        <w:jc w:val="left"/>
        <w:rPr/>
      </w:pPr>
      <w:r>
        <w:rPr/>
        <w:t>contains date and time of pages sent including its error bucket number</w:t>
      </w:r>
    </w:p>
    <w:p>
      <w:pPr>
        <w:pStyle w:val="PreformattedText"/>
        <w:bidi w:val="0"/>
        <w:jc w:val="left"/>
        <w:rPr/>
      </w:pPr>
      <w:r>
        <w:rPr/>
        <w:t>if applicable.  This file will NOT shrink.  You will have to maintain</w:t>
      </w:r>
    </w:p>
    <w:p>
      <w:pPr>
        <w:pStyle w:val="PreformattedText"/>
        <w:bidi w:val="0"/>
        <w:jc w:val="left"/>
        <w:rPr/>
      </w:pPr>
      <w:r>
        <w:rPr/>
        <w:t>this file and delete all records you do not need.  Perhaps I will</w:t>
      </w:r>
    </w:p>
    <w:p>
      <w:pPr>
        <w:pStyle w:val="PreformattedText"/>
        <w:bidi w:val="0"/>
        <w:jc w:val="left"/>
        <w:rPr/>
      </w:pPr>
      <w:r>
        <w:rPr/>
        <w:t>improve upon this in a later release.  Any editor should do the trick in</w:t>
      </w:r>
    </w:p>
    <w:p>
      <w:pPr>
        <w:pStyle w:val="PreformattedText"/>
        <w:bidi w:val="0"/>
        <w:jc w:val="left"/>
        <w:rPr/>
      </w:pPr>
      <w:r>
        <w:rPr/>
        <w:t>deleting unwan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Send a message to ID 211999 on COM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PAGE /I=211999 /P=18003287587 /M='please call the offic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Send a message to ID=123456 on COM2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PAGE /I=123456 /P=18003287587 /M='server is down' /C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Send a message to ID=100999 on COM1:.  This error was giv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cket number of 22 and another error 22 will not be sen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minutes has gon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PAGE /I=100999 /M='buffers low' /P=18003287587 /E=22 /D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An early warning system will call NAVPAGE when a low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exists.  However, you only want to be paged on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.  Port used is com1: and you gave this error a number of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eeper ID is 2005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PAGE /I=200555 /M='disk space low' /P=18003287587 /E=1 /D=7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1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2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: _____________________________   ZIP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 [ ] 3-1/2           [ ] 5-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Registration will allow you to receive the next three revi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program automatically.  This in no way implies that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further revisions.  Only that you will receive them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en they becom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care has been taken so that NAVPAGE program will perform as</w:t>
      </w:r>
    </w:p>
    <w:p>
      <w:pPr>
        <w:pStyle w:val="PreformattedText"/>
        <w:bidi w:val="0"/>
        <w:jc w:val="left"/>
        <w:rPr/>
      </w:pPr>
      <w:r>
        <w:rPr/>
        <w:t>outlined in this document and other included documentation and that</w:t>
      </w:r>
    </w:p>
    <w:p>
      <w:pPr>
        <w:pStyle w:val="PreformattedText"/>
        <w:bidi w:val="0"/>
        <w:jc w:val="left"/>
        <w:rPr/>
      </w:pPr>
      <w:r>
        <w:rPr/>
        <w:t>these are as error free as the author can make them.  We should be</w:t>
      </w:r>
    </w:p>
    <w:p>
      <w:pPr>
        <w:pStyle w:val="PreformattedText"/>
        <w:bidi w:val="0"/>
        <w:jc w:val="left"/>
        <w:rPr/>
      </w:pPr>
      <w:r>
        <w:rPr/>
        <w:t>aware however that no piece of software is ever totally bug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is software and/or documentation for any purpose</w:t>
      </w:r>
    </w:p>
    <w:p>
      <w:pPr>
        <w:pStyle w:val="PreformattedText"/>
        <w:bidi w:val="0"/>
        <w:jc w:val="left"/>
        <w:rPr/>
      </w:pPr>
      <w:r>
        <w:rPr/>
        <w:t>whatsoever constitutes your unqualified acceptance of the following</w:t>
      </w:r>
    </w:p>
    <w:p>
      <w:pPr>
        <w:pStyle w:val="PreformattedText"/>
        <w:bidi w:val="0"/>
        <w:jc w:val="left"/>
        <w:rPr/>
      </w:pP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kes no warranty or representation that the software or</w:t>
      </w:r>
    </w:p>
    <w:p>
      <w:pPr>
        <w:pStyle w:val="PreformattedText"/>
        <w:bidi w:val="0"/>
        <w:jc w:val="left"/>
        <w:rPr/>
      </w:pPr>
      <w:r>
        <w:rPr/>
        <w:t>documentation will be error free.  The author disclaims any</w:t>
      </w:r>
    </w:p>
    <w:p>
      <w:pPr>
        <w:pStyle w:val="PreformattedText"/>
        <w:bidi w:val="0"/>
        <w:jc w:val="left"/>
        <w:rPr/>
      </w:pPr>
      <w:r>
        <w:rPr/>
        <w:t>warranties, either express or implied, including but not limited to</w:t>
      </w:r>
    </w:p>
    <w:p>
      <w:pPr>
        <w:pStyle w:val="PreformattedText"/>
        <w:bidi w:val="0"/>
        <w:jc w:val="left"/>
        <w:rPr/>
      </w:pPr>
      <w:r>
        <w:rPr/>
        <w:t>any implied warranty of merchantability or fitness for any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agrees to take full responsibility for the selection of</w:t>
      </w:r>
    </w:p>
    <w:p>
      <w:pPr>
        <w:pStyle w:val="PreformattedText"/>
        <w:bidi w:val="0"/>
        <w:jc w:val="left"/>
        <w:rPr/>
      </w:pPr>
      <w:r>
        <w:rPr/>
        <w:t>and any use whatsoever made of the software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WILL THE AUTHOR BE LIABLE FOR ANY DAMAGES</w:t>
      </w:r>
    </w:p>
    <w:p>
      <w:pPr>
        <w:pStyle w:val="PreformattedText"/>
        <w:bidi w:val="0"/>
        <w:jc w:val="left"/>
        <w:rPr/>
      </w:pPr>
      <w:r>
        <w:rPr/>
        <w:t>WHATSOEVER (INCLUDING WITHOUT LIMITATION DAMAGES FOR LOSS OF</w:t>
      </w:r>
    </w:p>
    <w:p>
      <w:pPr>
        <w:pStyle w:val="PreformattedText"/>
        <w:bidi w:val="0"/>
        <w:jc w:val="left"/>
        <w:rPr/>
      </w:pPr>
      <w:r>
        <w:rPr/>
        <w:t>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>INFORMATION OR THE LIKE) ARISING OUT OF THE USE OF, INTERRUPTION IN</w:t>
      </w:r>
    </w:p>
    <w:p>
      <w:pPr>
        <w:pStyle w:val="PreformattedText"/>
        <w:bidi w:val="0"/>
        <w:jc w:val="left"/>
        <w:rPr/>
      </w:pPr>
      <w:r>
        <w:rPr/>
        <w:t>THE USE OF, OR INABILITY TO USE THIS SOFTWARE, EVEN IF THE AUTHOR</w:t>
      </w:r>
    </w:p>
    <w:p>
      <w:pPr>
        <w:pStyle w:val="PreformattedText"/>
        <w:bidi w:val="0"/>
        <w:jc w:val="left"/>
        <w:rPr/>
      </w:pPr>
      <w:r>
        <w:rPr/>
        <w:t>HAS BEEN ADVISED OF ANY  POSSIBILITY OR LIKELIHOOD OF SUCH DA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