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file  contains  our  distribution  policy and information on OW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Bookkeeping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Otto-Williams  Ltd.  (OWL)  grants  you  a  license to distribut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 in  its  original  form  provided  that  you distribute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ired for operation of the program (see below)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identify it as shareware with an appropriat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You  leave all intellectual property (including copyright notic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We  do  not  request  that  you  discontinue  distribution 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ummarize,  you  may  archive  our  programs,  unarchive  th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 them  on  whatever  media you choose so long as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 the program or accompaning data files in any 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want  the  widest possible distribution for our sharewar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will  be  glad  to  assist you in designing a distribution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ppropriate for you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BK11.EXE         Self extracting archiv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K.EXE - main program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P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KS10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HELP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HELP.DBT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DER.DOC - order form (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.NTX - index fi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.NTX - index fi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P1.NTX - index fi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P2.NTX - index fi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1ST         Text   file  containing  installation  and  star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structions  (REQUIRED  - we will work with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velop  an  appropriate  substitute  if 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ort your standard distribution approa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.BAT        Batch  file  for  installation  of  self extr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hive on a hard disk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ID.DIZ        Text  file containing brief program descrip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in catalogs or BBS descriptions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.DOC         Text  file  containing  distribution  agre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descriptions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:           OWL Basic Book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    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: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:          $3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   DOS 2.1 or above, 512K RAM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L  Basic Bookkeeping is an easy to use bookkeeping system for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es  and individuals with no accounting experience. 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of  those  individuals  or  businesses  that  normally h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ant  a  shoe  box  full  of  receipts, you can save accou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s  by  handing  your  accountant  the comprehensive inco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  reports  produced  by this program.  The program emplo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 entry  bookkeeping system recommended by the IRS and produ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 to  understand  income,  expense,  profit  and  general  led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 which  you  or  your  accountant can use to prepare your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=-=-=-=-=-=-=-=-=- END OF DOCUMENT -=-=-=-=-=-=-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