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nk &amp; Do software products are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you have Tom Welch's permission to distribut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s in its 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to any Think &amp; Software program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follow thes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 &amp; Do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New versions are automatically shipped to new registra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Major revisions/new products are released through 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ll ASP distribution members are included in the regular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 791555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/FAX:  210/737-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JobNET -- 1-800 Contract Firm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Consulting or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Jobs, Employment, Contract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Put your skills to work making MONEY.  JobNE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800 directory of the most active, aggressive, and high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ct service firms in industry.  Designed for profession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bNET lets you access, in a cost effective manner, firms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ational level, these are firms that are in the best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ion to represent your knowledge, skills, and abilities to cor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ate America.  Registered users get mailing labels as a B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-- Nuts &amp; Bolts Planning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Business, Finance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Capital, Entrepreneuring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 Small Business, and Venture Capi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elling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tool consisting of a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and keyword outlines (in ASCII text file forma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d retrieve using any major word processor). 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ground running and prepare a marketable pl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're probably most familiar with (taking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xisting PC resources and skills).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n on-line reference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B/Plan users get a current copy of Bizdex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MONEYWORDS -- The Glossary That Means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Money, Entrepreneurship, Real Estate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Accounting, Export/Import, and Small Busines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Designed for small business, MoneyWord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, easy-to-read, and practical on-line gui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of business on Main Street USA.  Its entries defin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business concept, term, and technique that you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me across in your everyday quest for profit.  Mon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s a wide range of management, accounting, real e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, import/export, going public, and gener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 in common use today.  MoneyWords empowers ent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rs, business owners, managers, consultants, and students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ference tool, MoneyWords provides excellent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PROFIT FOCUS -- Quick Reference Check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Management, Entrepreneurship, and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success is often weighed by a delicate scale. 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 offers you an opportunity to develop your business and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net of managerial know-how.  An authoritativ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ide emphasizing total quality management concepts and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quick reference checklists to support your effort in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re competitive business.  Profit Focus will assist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ing the scale tilting in your fa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 helps you quickly zero in on critical fun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l elements to workout effective solutions.  Profit Focu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usin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Instant access to on-line diagnostic expert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wareness of efficient management practic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Hands-on quick action checklists for CEOs, managers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epreneurs, and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Opportunity to Do the Right Things Right and buil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value (performance improvemen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basis for policy and procedure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 Focus' quick action checklists will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rofile functional elements &amp; activities...develop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tegic overview, survey management culture 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activities and focus on selected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Perform organizational analysis of each major profi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st 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Macro and micro review of these activity center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dustrial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urch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uman Resour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earch &amp;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Workout effective solutions...guides to identify,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, and implement improvement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UYING-A-BIZ -- Due Diligence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mall Business, Due Diligen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 a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; about 75% of the businesses offered for s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are either making a minimal profit or no profit at al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ers.  Buying-A-Biz consists of hundreds of cru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you should ask before signing your purchase contr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ying-A-Biz provides a starting point for critically re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pportunities and conducting your own due di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addition, this program provides checklist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ue diligence program foc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:  BIZDEX -- Tips, Ques &amp; Bog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On-line Business Reference, Shareware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, Electronic Books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Entrepreneurship, Self Help, Financing, Borr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ing, Export/Import, and Small Busines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easure chest of resources and information, Bizdex help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ccess information important to the succ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.  This on-line database provides an extensive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over 75 categories featuring 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(topic/sources), and Self Help Bookshelf.  Also, ti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n proposal preparation, cues on basic managemen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ttributes, and vital telephone numbers to help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As the definitive black book, Bizdex will g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arch efforts a heads up.  Bizdex is CONTINUOUSLY up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