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Price Loader Version 1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LD.EXE          Main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D.DBF          Data File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D.HLP          On-Line Help file /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     Text   file  containing  installation  and 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ructions  (REQUIRED  - we will work with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velop  an  appropriate  substitute  if 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your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  Text  file  containing  distribution 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escription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:           OWL PORTFOLIO PRICE 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  DOS 2.0 or abov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anion program to the OWL Personal Portfolio Manager, the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Price Loader (OPPL) automatically updates prices i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 Portfolio Manager databases using current or historic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has been downloaded from an on-line data service. OPP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oad stock, mutual fund and stock index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ownloaded from Compuserve (current quotes), Prodigy (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), GEnie (Basic Services) and Dow Jones News Retriev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Quotes, Historical Quotes and Dow Jones Averages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n intuitive menu driven interface and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