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L Personal Portfolio Manager Version 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Request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Size:  Check One:   [ ] 3.5 inch       [ ] 5.25 inch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M Version 4.22 Registration: _______ Copies @ $45.00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 Latest Version Disk:       _______ Copies @ $10.00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 Price Loader Program *     _______ Copies @ $15.00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Residents Add Sales Tax (Currently 5%)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OPPM Price Loader Program automatically updates OPPM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istorical  price database using data retrieved from on-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  As  of  December 1992, the program supported load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retrieved from:  Compuserve, Prodigy (Quote Track), GEnie (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)  and  Dow  Jones News Retrieval (HQ and CQ databases)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 may  have  been added since that time.  Write for detai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vice is not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 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[ ] American Express Card Number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iration Date _____ Signatur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Billing address below if different tha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ayment to:          'Otto-Willi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r comments &amp; suggestions:                 Code [422-CPC-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