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Manager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42EX.EXE          Self extracting archiv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M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42OV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CGCD.OVL - CGAC graphic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CGMD.OVL - CGAM graphic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VGAD.OVL - VGA/EGA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HRCD.OVL - Hercule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F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T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DBF - User settings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N.DAT - Graphic printer driv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DOC -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42DB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  ASCII  text  file  containing  instal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rtup  instructions  (REQUIRED  - w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 you  to  create  a  suitable substitu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Installation batch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   ASCII   text   file   containing  brie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  suitable   for   catalog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   ASCII  text file containing vendo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ersonal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    DOS  2.1  or above, 640K RAM, Dual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WL  Personal Portfolio Manager (OPPM) Version 4.2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 users  with  the two related tasks of portfolio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analysis.   Technical  analysis features include fou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 charts  that  provide  price/volume graphs with multipl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s,  relative  strength,  correlation,  and  momentum 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a  comparative  analysis  of  annualized  yiel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o identify the best performing investments. 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 features  of OPPM allow users to segregate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nvestments into individual portfolios and generate report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 of   these   portfolios.   Version  4.2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 over  5000  securities  in  over 500 portfolios.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reports  can be customized by the user to generate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reports for specified portfolios and time 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ility to classify assets into separate portfolios and re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ortfolios  as  needed  is an important feature which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 from  its  competition.   Separating  taxable,  tax exempt 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 and  ordinary  income assets into different portfolio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the  flexibility  to generate reports for just the portfoli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portfolios they need.  For instance, at tax 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btain  separate  income  and  capital  gains  reports 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,  tax deferred and non-taxable portfolios.  Later, a ne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 combining  all portfolios, can be generated to ge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of  the  user's  net  worth.   With  a  maximum  of  ove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,  users  are  free  to  define  additional portfolio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 indexes,  perform what-if analysis or chart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 newsletter or broker's buy and sell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just  a  portfolio manager, OPPM provides sophistica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tools  which  are  widely  used by investment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price/volume  charts  with  multiple moving averages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  correlation   and   momentum   analysis,  OPPM's 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 place   the  information  needed  to  make 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 at the user's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