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UBLIC A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-93 by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d and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-K S. Peoria S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 Online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term "vendor" can mean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-profit public domain &amp; shareware vendors (AS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-profit or not-for-profit user groups or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ysops (see SYSOP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Vendors:  you may distribute PUBLIC ACCESS without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 for permission ONLY if you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istribute a complete, unmodified package (see PACKING.L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:  You may rezip the files into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s long as all the files are in one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files.  Each zip file should star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CS22?.  Increment the file number where the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.  (i.e. PACCS22A, PACCS22B etc).  An they can be 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 extracting EXE files.  Self Extracting should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arning b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you can't charge for PUBLIC ACCESS itself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istribution costs, i.e.,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make it clear to whoever receives a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is NOT "free software" and that each disk or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make it clear that whoever receives a copy of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y do not become a registered user until "J.Q.Tur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/QUEST has received payment for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you may not distribute the manual (PAC.DOC)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PUBLIC ACCES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Here's a long description of PUBLIC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fer to the enclosed file FILE_ID.DIZ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ACCESS is an MS-DOS Front-End Time/Bill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      program.  PA is meant for any local busi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center (Public Libraries), which rents thei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s to casual off-the-street users.  PUBLIC AC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 (launch), and track the use of, any text o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ication or communication program.  Patrons (users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given the option to pay for the rental by Cash o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lease use PACCS22A.ZIP/EXE and PACCS22B.ZIP/EX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Front-End Control Shell. PC Rental Control App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Suggested keywords: CONTROL, SHELL, PC, RENTAL,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,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Category: Business Applications, Control Environment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S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OL: 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: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