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you get anything from the simple righ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Address is a "shareware program" and is provided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to 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ystem.  The essence of "user-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evelop new products.  If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nd find that you are using Public Address and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Public Address after a 30 day trial period, you mu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ration payment.  The registration fee will license on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on any one computer at any one time.  You must tre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just like a book.  An example is that this softwa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any number of people and may be freely moved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location to another, so long as there is no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ing used at one location while it's being used a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a book cannot be read by two different peop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Public Address for any kind of remu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irst read the file entitled 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the benefits of registering please re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 REGIST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mbudsma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rogram is produced by a member of the Associ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Shareware Professionals (ASP).  ASP wants to make s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the shareware principle works for you. If you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able to resolve a shareware-related problem with an AS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ber by contacting the member directly, ASP may be 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help. The ASP Ombudsman can help you resolve a dispu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chnical support for members' products. Please writ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SP Ombudsman at 545 Grover Road, Muskegon, MI 49442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427 or send a Compuserve message via CompuServe Mail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Ombudsman 70007,35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lic Address was produc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ris M. Davies</w:t>
      </w:r>
    </w:p>
    <w:p>
      <w:pPr>
        <w:pStyle w:val="PreformattedText"/>
        <w:bidi w:val="0"/>
        <w:jc w:val="left"/>
        <w:rPr/>
      </w:pPr>
      <w:r>
        <w:rPr/>
        <w:t>Paradise Programming</w:t>
      </w:r>
    </w:p>
    <w:p>
      <w:pPr>
        <w:pStyle w:val="PreformattedText"/>
        <w:bidi w:val="0"/>
        <w:jc w:val="left"/>
        <w:rPr/>
      </w:pPr>
      <w:r>
        <w:rPr/>
        <w:t>P.O. Box 1231</w:t>
      </w:r>
    </w:p>
    <w:p>
      <w:pPr>
        <w:pStyle w:val="PreformattedText"/>
        <w:bidi w:val="0"/>
        <w:jc w:val="left"/>
        <w:rPr/>
      </w:pPr>
      <w:r>
        <w:rPr/>
        <w:t>Shelton, WA 98584-09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 70322,2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|__     |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