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1991, 1992, 1993 Chris M. Davies, 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manual or program may be reproduced in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advance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backup copies of Public Address or mak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unregistered program and documentation on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with your friends or colleagues.  If you wish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as a vendor, please read the file en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.  If you use Public Address for more than 30 day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to register.  Public Address is mark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It is not free or in the public domain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entitled AS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 and product names mentioned in this manual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r 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was last updated on February 3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anual and program were writt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ris M. Dav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adise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2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elton, WA 98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userve 70322,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presented in this manual has been review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cy and is as complete as possible at the time of prin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may be changes made to the software subsequ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ing of the manual.  Please look for any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.ME that would be in the directory Public Address resi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has been tested as thoroughly as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, accuracy, and stability.  Also, I have n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how this software is being used on your machine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M. Davies assumes no liability for damages in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r indirectly from the use of this manual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provided to you "as is,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, either expressed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lied warranties for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is a data base program designed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people.  It is like a computerized Rolodex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.  It will do most anything anyone would need, an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fast.  The idea behind Public Address is simple,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do not have to be hard to learn or complicated to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lso do not have to take up two or three megabyte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When writing Public Address I kept this in mind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Public Address has a wealth of features which ar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, it will still run on a 360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quite capable of running on a 360k diskette,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recommend that Public Address be installed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if you have one.  Running Public Address on a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search through one thousand records in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second.  That type of speed is not attained when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BM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DOS version 3.2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384k of RAM base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A single floppy drive.  A hard drive is prefer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speed and record capac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CGA, EGA, VGA, SVGA monitor.  Public Address even sup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dy 16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Dot-matrix or HP compatible laser printer is needed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A Hayes compatible modem if you wish to use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F LIABILITY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START TO GET YOU GOING!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YOU NEED PUBLIC ADDRESS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SCRIPTION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EGINNING 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DATA BASES 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. .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CREEN 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  .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EDITOR  . .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  . .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TRICKS, AND TECHNICAL THINGS 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rogramming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QUICK START TO GET YOU G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for people who are already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nd just want to get going on Public Address.  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you are familiar with Shareware and what it tak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.  If you are not familiar with Shareware,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entitled "In The Beginning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should have all the files that came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on your hard drive or are just running from a flop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at directory or drive and type PA and press en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start and create two files, one called PA.CF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lled FRIENDS.PAF.  PA.CFG is your configuration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Public Address how you want it to work for you.  Mo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 a minute.  FRIENDS.PAF is the file in which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enter into the program, will be stored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PAF identifies it as a Public 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by now you should be looking at the main menu.  Notice on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information will be displayed for you on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you have, the label number, what input f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using and who the program is registered to. 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ere when you decide to register.  Notic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one record.  It is information on me.  I though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row this one in to help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 and lets go to the Address Editor.  You have three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1 Previous Menu, 2 Add, and 3 Edit or Delete.  Let's typ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a record.  We will then see the screen you will en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ddresses and information in.  Let's take a closer look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top it will tell you how many records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 the bottom is a quick reference on how to get aroun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s you can use Tab and Shift-Tab to move.  In realit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 your Arrow keys, the Enter key, the Tab key, Ho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  The exception is when you get to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The Enter key will then write the recor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write the record by pressing the Esc key at any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field.  There is also a T at the very bottom right-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This indicates you are in Typeover mode.  If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sert key it will turn into an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enter a record.  Type Christmas in the Group field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nformation on your best friend or a relative in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.  Note: You must have something in eithe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ield or the Business field.  If you do not Public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ume you are done and exit the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all the information entered, press Esc o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everything is still where you typed it and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dded now equals 1.   The cursor will be placed bac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field.  Go ahead and put this person in your Va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too.  After all, they are a good friend. 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 Public Address 3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 and press Esc again.  Let's add another record and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ll it quits for now.  The cursor should st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field. Just press enter or tab and the cursor will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field.  Now hold your Ctrl key down and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d (Ctrl-End) and all the fields from the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lear.  Type the second record in and when you get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wice.  The first time will write the recor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time will ex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ahead and press the Esc key again and exit the Address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Now we can do a little configuration so Public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now what kind of system you have.  Type 6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creen comes up.  I will go through all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so lets just get the ones that are really importa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.  You will need to select P (Printer type)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and then just type L.  Most printers are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PT1, but if yours is not, you better change this to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else should do for now.  Press Esc or X and exi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  Type 2 and you will see the Search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on any one of the fields listed, but just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lets search on the Group field.  Press 2.  You shoul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groups listed to the right side of the screen.  What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do is type ALL and press enter, but you could choos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groups by typing the first letter or two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Well, unless one of the records you entered has a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before mine you will see a record on me.  Go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 a couple times and see all the record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where it says at the bottom of the screen "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cords to see!" you can press enter one more time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you back to the Search Screen.  Press Esc to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3 for the Print Menu and then type 5 to setup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print on.  If you have a laser printer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or 2 if you have a dot-matrix.  Just enter the label #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you want.  Example: 4145 to print on a label that is 15/16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3 1/2".  This is the most common label size for dot-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now be back at the Print Menu.  Turn on your printer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2 to print.  The menu now looks just like the o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All the same choices.  Select any field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e in the required response.  Let's say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label for my address so you can register this wond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{grin}.  Type 2 for group, now type P for Programm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It will start printing a label just the w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at is about it for a quick introduction to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It will do much more and I encourage you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Manual to get the full benefit of the program.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rogramming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Y YOU NEED PUBLIC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use Public Address to remind me of birthdays and anniversa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print from the birthday field and ta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to the store and get the cards.  You can do the same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hristmas or any other holiday.  I also take pre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with me on vacation.  Preprinted labels can be put on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a couple words entered and I am ready!  Also,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may be useful for any clubs or support group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participate.  The phone book is worth its weight in go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ver have to write another phone number in the b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ho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clients looking for a particular house or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, just input their information in a record and pu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roup that describes the kind of house or property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.  Example:  3BR 5ACRES or WATERFRONT could be a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There is no limit to the amount of group names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.  Up to forty group names can be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would also work well to keep track of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stock parts or just need to replace them occas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ver need to dig through that old stack of requi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.  You can list all the parts you use under group 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need a new motor, all you will need to do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the group name MOTOR, and a list of all the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ceive your motors from will be displayed. 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ork well in a ware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 group name for every program you write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names under that group who have registered.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omes out, just send that group to the printer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etter is on its way.  You can also keep track of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nd any other information you need in the mem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 Public Address 3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is an easy to operate Address Data Base. 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as designed to be inexpensive and useful for most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 or at home.  It requires very little learning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tremely compact.  It will work on a single floppy syste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book computers where disk space is at a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features non-case sensitive searches o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words.  You can search on as little as one charact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seve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Birthday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will print Labels, Envelopes, Phone book, Re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Secondary Merge File, and an ASCII File on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It can be used on any dot-matrix or laser pri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oing to print envelopes on your laser printer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ust be Hewlett Packard compatible, (uses the PCL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). You can even choose the fonts that are in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program as long as your laser speaks the PCL-5 langu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, I have included a place so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will print up to five lines per label. 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printed or displayed is left justified, no big g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fields on your labels.  You can have your retur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every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has fields for: Group, Title, First Name,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Business, Address, City, State, Zip+4, Country, Birth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, Fax number, and one-hundred sixty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m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limitation to the amount of groups, records o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may have.  Password protection is provided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ial your phone.  You can configure Public Address to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Name or Zip-code and it will automatically delete duplicat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urn automatic sorting off so you will not be both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it when you get a couple thousand records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rt once a week or however ofte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offer custom programming to anyone who has nonstandard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, at a very reasonable price.  The phone book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ither NAME or BUSINESS and is on standard size paper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 to allow for binding holes to be punched. 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rogramming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is automatically sorted when printed.  Public Address'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includes last name, first name, business, city, state, d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ers and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that can be sent to the printer can also be sen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Example:  You would like to edit the phone book. 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 is go to the configuration menu and chose T (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).  There should be a string that reads LPT1.  This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utput goes.  LPT1 is your printer port.  Give this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name such as PHONE.BOK and then print the phone book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.  The whole phone book will go to a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and you can load this ASCII file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Shareware text editor and edit it.  I us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 called 4BOOK that will take the file I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urn it into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4BOOK write to  Korenthal Associat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230 West 13th 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ew York, NY 1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 Public Address 3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ceive Public Address, you should back it up by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.  Just place the disk containing the program an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came with it in drive A of your system.  From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, type  (DISKCOPY A: A:) without the brackets of cour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insert a blank diskette in drive A when it tells you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isk in.  To install Public Address just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you recieved into your A or B disk drive, make tha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, and type INSTALL and press enter. 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hould come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A.EXE           The main progr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ESTPRT.COM      A utility to check your printer 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ANUAL.DOC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VENDOR.DOC       Information to shareware vend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EGISTER.DOC     Registration information and order For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ASP.DOC          Information about Shareware &amp;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ADISCTRL         This controls how the program accepts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MAIL51.WPM       A WordPerfect 5.1 macro to convert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MAIL50.WPM       A WordPerfect 5.0 macro to convert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LH51.WPM        A WordPerfect 5.1 macro to help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rge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LH50.WPM        A WordPerfect 5.0 macro to help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rge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 MERGE.WPM       A WordPerfect macro to merge the file's MAIL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MAIL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) FILE_ID.DIZ     Program information file for BB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) INSTALL.COM     The main instal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) PAINSTAL.EXE    Helps instal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) INSTALL.CMD     Configuration for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ll the documentation, go to the directory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resides and at the DOS prompt type PRINT *.DOC.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r printer is on and has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files that are absolutely needed to run Public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A.EXE, ADISCTRL and TESTPRT.COM.  With these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on a separate disk, you can start Public Addres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PA and pressing ENTER. A message on the screen will in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program is checking the configuration at this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find a file named PA.CFG in the current director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one and put the default values in.  If you hav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Public Address before, it will also create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.PAF.  This file will be your input file.  Public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remember the last input file you used and loa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you start the program providing your PA.CFG fil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rogramming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or drive.  You can change input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creen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UT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 Base is a program that will store information for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easy access to the information later.  You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a choice how you want the information displayed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envelopes, phone book, report, or you can also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screen.  A Data Base will let you fi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y searching on mos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et started, there are some words that are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talking about a Data Base.  FILES:  A fil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information with a physical name on disk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it to one of the drawers in a filing cabinet. 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name will have eight characters or les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-letter extension or less, separated by a period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letters that are not allowed in a file na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heck your DOS manual for that list.  An examp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file name would be:  ADDRESS.PAF  Notice that I 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n letters in the name with three letters for the exten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nd the extension have to be separated by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:  A record is the information in a file.  You can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a file folder in the filing cabinet drawer.  A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information on one person.  You can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n each person and you can have as many records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  A field is a part of a record that holds one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Public Address has fourteen fields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(10), Title (20), First Name (20), Last Name (20)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), Address (40), City (20), State or Province (20), Zip+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), Country (40), Birthday (08), Phone # (20), Fax # (20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(160).  The number in the brackets ( ) represents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acters in that field.  Fields are searched whe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information or print.  The fields you can search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, Last Name, Business, City, Zip, Country, and Birth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   Pass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is not listed on the Main Menu, but is an option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password or to quit using one.  Just type P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directions.  DO NOT FORGET YOUR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 Public Address 3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XIT TO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take you out of the program, back to your DO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ARCH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menu will enable you to search for information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in the input file.  You can search and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he screen, dial the phone, or print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or envelope.  See SEARCH MENU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PRINT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menu will enable you to print labels, envelopes,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, report, mail merge file, and ASCII file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your labels from here.  This needs to be don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for the first time.  Public Address also remi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of your label number on the title screen.  Se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ADDRESS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editor will enable you to Add, Edit, or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.  See ADDRESS EDITO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PRODUCT INF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provides you with all the information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ch me in case you have problems, need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or want to register.  See PRODUCT INFO la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one of the most important options on the main menu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select this option first when you receive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  You will need to enter information so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ill know how to work for you.  Please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 is for searching and displaying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or printing one record at a time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re available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Previous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you back one scre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GRO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will ask for the group name to search on. 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you have in your input file (up to forty)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on the right-hand side of your screen.  Typ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name in either upper or lower case letters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type in part of the word.  Example: You hav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rogramming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; one is named PA10, another is named PA20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one is named PA21.  If you typed PA and press e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see all the records in all three group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to type PA2, you would see all the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's PA20, and PA21.  Now, if you where to type PA21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group you would see is the one by that name.  Th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you enter, the more exact the search will b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for all searches in all the fields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irthday field.  You can have more than forty grou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only forty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ome people who are not in a group, just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d it will start displaying them one at a tim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See (DISPLAY SCREEN).  If you wish to see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s you have in your input file, type ALL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name to be searched and Public Address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entries, one at a time.  If no records are f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message will appear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:  "THERE ARE NO MORE RECORDS TO SEE,  HIT EN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".  This means you have looked through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have either viewed all the records in that grou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 records to view.  If you could not fi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you know is there, you should check your spell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 entered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LAST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3 from the Search Menu, it will ask yo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son's last name.  You must enter the person's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r at least the first letter or two.  Just a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fro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C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works exactly as Name.  See Nam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ZI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works exactly as Name.  See Nam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BIRTH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Birthday, Public Address will ask yo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son's birthday month.  It must be as you entere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input file.  An example would be 08 for August or 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January.  Public Address will then display every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 birthday in that month, one at a time on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rthday month is the first two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BUSIN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works exactly as Name.  See Nam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COU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 works exactly as Name.  See Nam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 Public Address 3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splay Screen, you can view the information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without having to print it.  You can also dia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and print single labels or envelopes from thi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creen will show one record at a time list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the record.  To see the next recor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, type 1 and you will be back at the SEARCH MENU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dial the person on the phone, make sure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and type 2.  After the phone starts to ring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your receiver up from your phone and press en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Public Address is not a communication progra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ts like an auto-dialer.  In order to print a singl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nvelope, turn on your printer and type 3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many labels to print.  Just enter the number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You must be setup to print ONLY single labels or envelo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rint from the Display Screen.  You must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utput going to a printer and not a file.  MAKE S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ON AND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 record on myself in my input file.  When I nee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address labels I just print them from the Display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earch on my name and when my record is on the screen I typ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l how many I want and it do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enu is for printing only.  If you wish to vie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go to the Search Menu first.  The following cho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PREVIOUS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Menu, moves you back one scre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PR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PRINT, Public Address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 2) GROUP,  3) NAME,  4) CITY,  5) ZIP, 6) BIRTHDAY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BUSINESS,  8) COUNTRY.  Choosing one of these is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choosing one on the SEARCH MENU except it will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abels, envelopes, or file instead of displaying th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your printing will be done from here. 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to print labels, envelopes, WordPerfect Second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file, or ASCII file, you will choose this optio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inting a WordPerfect Secondary Merge file or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you will be prompted for a file nam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name, Public Address will print to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2 for your WordPerfect Secondary Merg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.TXT for your ASCII file.  You can use a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up to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rogramming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PHONE BO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PHONE BOOK from the menu, Public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 phone book for you alphabetically, last name,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business name, city, state, dot leaders and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s you have entered them in the input file.  I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 the whole input file.  It will not print someon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wice even if you have them in two or more gro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they have two different phone number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n to have your phone book sorted by busines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name will be on the left side of the page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erson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RE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REPORT, Public Address will ask if you wa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for 2) GROUP,  3) NAME,  4) CITY,  5) ZIP,  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Y,  7) BUSINESS,  8) COUNTRY. Choosing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just like choosing one on the SEARCH MENU, except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 report instead of displaying them.  Typ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response and a report will be sent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 The report contains all of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 your input file and formats it in rep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SETUP LAB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you format which label or envelope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o print on.  EVERY TIME YOU WANT TO PRIN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LABEL OR ENVELOPE SIZE YOU WILL NEED TO COME</w:t>
      </w:r>
    </w:p>
    <w:p>
      <w:pPr>
        <w:pStyle w:val="PreformattedText"/>
        <w:bidi w:val="0"/>
        <w:jc w:val="left"/>
        <w:rPr/>
      </w:pPr>
      <w:r>
        <w:rPr/>
        <w:t xml:space="preserve">HERE!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1 if you have a Laser printer. 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 label format you like and type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bel number.  These label numbers are Avery label numbe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very labels already, get the numb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print envelopes with a laser printer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must be Hewlett Packard compatible.  It h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 the PCL language.  When printing envelopes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o select envelopes on your printer menu too. 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a Hewlett Packard 3P.  I press the ON LINE butt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the printer OFF LINE.  Then I press the MENU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nd SIZE appears in the window.  I then press the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until COM10 appears in the Window.  I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o select it and press ON LINE one more time to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back on line.  If you choose envelopes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an extension at the end of the description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RO or FIX.  What this means, is you can print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ortional fonts or FIXed fonts.  You will need to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nal fonts from your printer for thi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rinting envelopes, you can either set this up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rom your printer or you can use Font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menu to set up your printer from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  See CONFIGURATION.  Public Addres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your printer to landscape for printing envelop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s i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 Public Address 3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 2 if you have a Dot-matrix printer. 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four digit number for the label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nd press ENTER.  The envelopes Public Address pr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ot-matrix printer are tractor feed.  If you choo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envelopes, you will also be prompted to enter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ing between the last line on your envelope being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country field on the sending address) and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n the next envelope being printed (your name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ddress).  This number will be somewhere around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st envelopes.  To get an idea, figure six lin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h or about 6 lines per 25.5 Centimeters.  The easies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gure this is to measure from the top of one envelop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of the next.  So let's say it is seven inches or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imeters.  The formula would be 7 x 6 - 14 = 28 (envel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ing).  This is seven inches times six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s fourteen equals what you should enter for envel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ing.  You may want to experiment with thi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envelopes.  Once you have it, you will never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it again unless you change envelope size.  The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amount of lines Public Address prints on an envelo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ddress = 5, Sending address = 5, and 4 lin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.  You could also adapt this to work with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label.  Just set it up to print with no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nd adjust the spacing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3 will allow you to print a mail merge fi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WordPerfect.  You will be prompted for a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int.  If you do not enter a filename, MAIL2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.  This file will be writte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You will need to convert this file to wor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.  To do this; I have included two Word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and 5.0 macros.  One is called MAIL51.WPM and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AIL50.WPM.  These macros will assume that the file MAI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 a directory named PA.  You can always edit it to 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needs.  To use them, copy the files named MAIL51.WP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51.WPM in the directory Public Address is in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Directory.  COPY C:\PA\MAIL51.WPM C:\WP51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:\PA\MAIL50.WPM C:\WP50 should do the trick for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.  To use them just type (Alt-F10) and when it as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name type MAIL51 or MAIL50.  The file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creates will then be compatible with WordPerfect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also included two other files: LH51.WPM and LH50.WP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will help you get a start on your primary fil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.  I have also included one last file to help yo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.WPM.  This file will do the merge for you.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 on you having the primary file named MAIL1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irectory for WordPerfect and MAIL2 in the P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n drive C.  You can always merge the let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ular way (check your WordPerfect Manual). 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51.WPM does is retrieve MAIL2 from the C:\P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TRL-F5, 1, 2) and convert the old merge codes (CTRL-F9,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it with save (F7 Save document? Yes C:\PA\MAIL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rogramming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? Yes, Exit WP? No).  What MAIL50.WPM do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 MAIL2 from the C:\PA directory (CTRL-F5, 1, 2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end of the file (Home Home Down Arrow) and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ave (F7 Save document? Yes C:\PA\MAIL2, Replace? Y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WP? No).  This file needs to be retriev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 and saved before it will work with WordPerfec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ecessary because WordPerfect will write what is refe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s header information in a file to identify it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file.  This header information will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what fonts and what printer you are using am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ary merge file will contain nine fields for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from for your merges.  I tried to includ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rything you would need.  I hope I did not miss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l merg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1   Title First-Name Last-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2   Busi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3 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4   City, State Zip-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5   Cou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6  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7   Title Last-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8  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9   Fax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number 4 will allow you to print a straight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.  It will look like a single label with page break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 for a filename when you print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enter a filename, ASCII.TXT is the defaul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be written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RES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4 on the Main Menu, it will take you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which will ask you 1) Previous Menu,  2) Add,  3)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elete.  Select 2 and the screen you will se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Record Screen.  The default for Public Addres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any editing is typeover.  This is indicated by a 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right corner of the screen.  You must pres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key if you want to be in the insert mode, indi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 I on the bottom right corner of the screen.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 the input record screen, enter the information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place, tab to the next field and repe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  The LAST NAME and/or BUSINESS NAME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record.  If you do not have a last name or a busi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it will not write your record and will drop you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Record Screen back to the ADDRESS EDITOR Menu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with the record, press ESC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 Public Address 3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will be written to disk, the counter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ill increment one and the cursor will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oup field again.  All the data you entered will 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ame fields so you can enter the same person i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ne group, all you will need to do is change the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press ESC.  If you want to clear all the fiel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hold down the Ctrl key and press the End key (Ctr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).  This will clear all the fields so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record.  When you get all your records entered,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SC twice.  This will take you back to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lots of ways to get around in the Input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I suggest you try using your Arrow keys, E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, Shift-Tab, Home,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3 from the ADDRESS EDITOR menu, Public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ake you to a screen which will ask what to look fo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GROUP, 3) NAME, 4) CITY, 5) ZIP, 6) BIRTHDAY, 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, 8) COUNTRY.  After you choose one, typ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, press ENTER and you will see the first recor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arching for.  If you want to edit the record, selec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ursor will be placed in the group box of the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The information in the recor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e box.  You do not have to change all the fiel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the field you want updated.  Example: You want to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a new address, TAB to the address field and typ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address and press Esc.  The record is then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are returned to the menu with the sam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the screen.  You can edit as many fields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.  To clear a field just put an asterisk (*)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if you want to delete someone from your list,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on the menu.  Use caution when you do this.  Once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leted, it is permanently removed from your file.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orget you may have someone in more than one group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eed to delete them from every group.  If you choos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menu you can add the record to another group.  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not delete the person from any group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nother record for that person and change the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seen all the records that were being search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get a screen which informs you the input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ing resorted, unless you have turned auto sorting off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ile is resor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rogramming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DUC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5 from the MAIN MENU, you will see a cou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screens depending if you are registered or no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lly, the screens will tell you how to order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r how to get in contact with me for question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have.  There is a 1-800 number to call FOR ORDERS ONLY!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do not call this number for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All they know is how much the program cost and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your order as fast as possible. 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he program, please write me or send E-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CompuServe.  I have also included my phone numb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all between 5pm and 10pm any day except Monda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ific Time zone.  I will answer all letter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as well as people evaluating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  Any suggestions on improving Public Addres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ppreciated.  I really do listen!  For the complet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enefits for registering Public Address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ntitled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number 6 from the MAIN MENU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CREEN.  You will have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)   EXIT AND S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ake you out of the Configuration menu and upd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)   PRIMARY SORT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how your input file will be sorted.  Valid ch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ither Name or Zip-code.  Enter N or Z in this pl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or lower case.  When you enter N the primary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will be last name, the secondary sort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name.  When you enter Z the primary sort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, the secondary sort field will be last name,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field will b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   PRINTER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or the type of printer you will be us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blic Address.  Valid choices are Laser or Dot-matrix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put L or D in this place,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)   PHONE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or the type of phone you have.  Valid entrie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ither Tone or Pulse.  You can put either T or P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,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PHONE BOOK S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as nothing to do with the Primary Sort Fiel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ve.  This will dictate the kind of phone book you cho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 Public Address 3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hone book can either be listed by Name or Busines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entries would be N or B,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COM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the COMmunication port you are using on your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you need to do is enter the COM port number.  Valid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numbers would be 1, 2, 3, or 4.  Most people woul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1 or 2.  This entry is not needed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to use the Dia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)   PRINTER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all your output will go.  You can desig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ort you have your printer connected.  Valid port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PT1 through LPT4 or COM1 through COM4. Please use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upper or lower case letters when entering port nam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enter any VALID DOS NAME, and all your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go to that file.  Be careful!  If you enter a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lready exist that file will be overwritten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enter path names up to 50 character's total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C:\ADDRESS\LABELS.TXT  You must remember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name every time you print or the previou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overwritten.  The data IS NOT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  The path mus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 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Laser printer that is HP 3 compatible you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real treat.  I have included an area that will now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hoose the fonts you would like to use.  Even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s not a laser that is HP 3 compatible it will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 easier for you to control it now.  Read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printer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of all, P from above (Printer Type) has to be set to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aser.  Now if you choose F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that will allow you to choose a font that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st Laser printers that are HP 3 compatible.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ey will use the PCL 5 printer language. 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does not, do not despair, you can choose L -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able and enter your own printer code for the fon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.  There quite easy, just read the following sec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-matrix printers on how to do it.  Everyone else can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one of the fonts from the list and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-matrix printer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have P from above (Printer Type) set to 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-matrix.  You will now be placed in a screen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enter your own Printer code for the fon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.  Here is how: hold the Alt key down an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time enter the three digit code from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for the font you want.  Example:  Lets sa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manual says the printer code for a proportiona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rogramming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026 011 016.  Now what you would do, is hold the Alt 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026 and then release the Alt key.  Then push it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type 011 and release the Alt key again.  Then hol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one more time, type 016 and release it, then just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 key to exit and accept the entry.  Special note: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enter the escape sequence 027 you will need to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/ (forward slash) in its place.  Some cod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normally by just putting the letters in.  From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ing, to set an IBM Proprinter X24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up to print proportional fonts you need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1.  Letter quality would be /E.  So, you can see tha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odes can be entered using the standard key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board.  Be sure to read you printer manual first. 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)   INPUT FILE PA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art of this is your path to you input file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blank you can enter the path you want to stor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s or just leave it blank and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hosen.  It is best to just let the program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 of this for you and just press enter.  The current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ntered and you will be offered all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Address Files to the right of the screen. 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your files someplace else, you can enter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  Do not add the trailing \ (back slash)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C:\PA\FILES.  This path must already exist or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get a message telling you it does no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ath will be selec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ext step is to select one of the files from the righ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input file.  (The file Public Address ac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ore or find your records).  You can have as many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s you want, but you can only use one at a tim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here you put the full file name.  You can use up to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If you enter Illegal DOS file nam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ill be converted to the - (dash) character.  I t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 people from themselves as much as possible. 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 extension on the filename.  The default is PA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you enter does not exist, Public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it.  You can use different input files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ople, such as work and home or maybe different club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 . . .  the phone book prints the whole input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not want your friend's phone number showing up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any pho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 Public Address 3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   RETURN ADD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, you enter the return address you want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.  EVERY ENVELOPE YOU PRINT WILL HAVE THIS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!  If you have preprinted envelopes or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a return address printed on every envelope, lea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cide to use this feature, just type your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name, and address, up to five lines and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n each line and press ENTER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Public Address will take care of the rest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your return address at any time just by selecting 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menu.  To clear the fields, do ever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for editing them except, press the Delete ke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  DYNAMIC MENU'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had a lot of request to change some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.  For whatever reason, I do not know, but your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y command (if possible).  Dynamic menus are menu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et to rename to whatever you want. 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on Name maybe you would want to call it Part #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on that.  It would be handy for our neighbor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 in Canada.  They have Provinces instead of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D you will see three columns.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is the Defaults.  The second column is what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.  It should be the same if you are using Public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irst time.  The third column is blank.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need to change the Menu name you want to change.  Le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state field.  Now Enter Province in that fiel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sc.  Now everywhere in the program that Stat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, Province will be the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  SORT EVERY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or people who really do not care if their dat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or not.  You can get a little bit more speed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hen using the Address Editor when this i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.  Valid selections are either Yes or No.  Note: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to No you may get duplicate labels printed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circumstances.  It would be a good idea to sor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before doing any major print jobs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s.  You can sort everything by selecting Yes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oing to the Address Editor and selecting 2 for Ad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just press Esc and let it do the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rogramming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PS, TRICKS, AND TECHNICAL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     I tried to make Public Address work with a varie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computers and printers.  Public Address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hecking for printers, but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e variety of printers on the market, i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impossible to cover them all.  This is why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mportant that you set up your printer AND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ON when you print with Public Addres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have your printer on when Public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s either an printer code or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, you will get a message that tell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your printer.  Make sure your printer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has paper.  If you do not check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get a DOS message that will look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fault error writing to device LPT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, Retry, Ignore,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you need to do is turn your printer on,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it has paper and press R for Retry.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your printer only involves making sure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n and has paper 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to use   You will need to ensure your printer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10 characters per inch with 12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(the standard size fo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).  The only exceptions to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printing single labels, a repor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elopes.  In these situations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ortional printing, but you must still us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characters.  Everything is dependent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font.  If you do not use this size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unpredictable output.  Most printers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setup because these are already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.  When selecting fo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screen be sure to take thi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          If you ever start entering something in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ecide you have made a mistake all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is hold the Ctrl key down and press A (Ctrl-A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only work as long as you did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arrow keys first.  Also,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  If you are unsure what needs to b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and just want eveything to go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s, delete the field you want and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y go to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 Public Address 3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.EXE      There seems to be a compatibility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.EXE.  For those of you who are not famili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SHARE.EXE, it comes with DOS.  If you hav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 in upper memory and plan on using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to print more than one print job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it, you will be out of luck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the first time just fine.  The seco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drops you back out to DOS.  It took m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a week to find the culprit of this one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ed out to be my compiler.  Microsoft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ibility for the compiler and ther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m to be much I can do about it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grade my compiler to the next version at a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$500.  Well, mayb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    I have had a few people ask me if I can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        access of the files go forward and backward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l, no.  I guess I could if I really wanted to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I feel this would limit the program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s.  The way it's done now is called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ccess.  This simply means a record i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disk processed and put back, the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is read, processed and put back. 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an one record is ever in the computers' memo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enables the program to have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, and run on computers that do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script     Public Address will not print using a postscri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      printer.  I have heard there are programs ou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llow a postscript printer to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ular DOS programs. 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        Public Address will be plenty fast for most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    with its searches, but for the real speed dem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 there here is another trick.  When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 something, enter as few characters as possib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not be a big difference, but it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sizes    If you add up the characters in the titl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Name field, and Last Name field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they add up to 60 characters in all. 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's quite obvious this will not fit on a labe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do decide to use all the characters in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.  If the label will only hold fo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that is all you are going to g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 of the characters will not carry ov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label.  They will just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rogramming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time       Once in a while something could go wrong.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      should not, but you never know.  If for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son you get a run time error when you t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rt Public Address and cannot get it to star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deleting the PA.CFG file.  Chances ar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got corrupted some way.  You will need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 to the configuration screen and re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rything, but at least it will get you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have problems.  Try to make the program d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just to make sure you did everything ok.  If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it, write everything down what you did to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and also what happened.  I will also need to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system you have including the DOS version.  Just type 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o find out.  I will also want the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your trying to print with if it's a printing probl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f you can print out a copy of your AUTOEXEC.B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s and send them to me it would help. 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give me the better the chance I have of fig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hat are interested.  Public Address was written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BOL with the exception of one file (TESTPRN.COM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ritten in assembly.  It's a small utility to check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inter is on an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. . . . . . . . . . . . . . . . . . . . . . . . .  10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EDITOR  . . . . . . . . . . . . . . . . . . .  11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ILE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. . . . . . . . . . . . . . . . . . . . . . . . . .  16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.TXT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  . . . . . . . . . . . . . . . . . . . . .  6, 7, 10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 Month  . . . . . . . . . . . . . . . . . . . . 7, 10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 . . . . . . . . . . . . . . . . . . . 7, 10, 12,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. . . . . . . . . . . . . . . . . . . . . 7, 10, 12,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ort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9, 11, 14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. . . . . . . . . . . . . . . . . . . . 7, 10, 12,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programming 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. . . . . . . . . . . . . . . . . . . . . . .  11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 . . . . . . . . . . . . . . . . . . . . . . . 2, 11, 13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CREEN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  . . . . . . . . . . . . . . . . . . . . . . . 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Menu's 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. . . . . . . . . . . . . . . . . . . . . . . .  11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 . . . . . . . . . . . . . . . . . . . 11, 13-15,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DOS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Searching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. . . . . . . . . . . . . . .  10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  . . . . . . . . . . . . . . . . . . . . .  10,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. . . . . . . . . . . . . . . . . . . . . . . . . .  14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to use 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. . . . . . . . . . . . . . . . . . . . 6, 7, 10-12, 14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. . . . . . . . . . . . . . . . . . . . .  2, 11, 13-16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sizes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. . . . . . . . . . . . . . . . . . . . . . . . . .  14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. . . . . . . . . . . . . . . . . .  10, 12, 14, 16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50.WPM  . . . . . . . . . . . . . . . . . . . . . . . . . 9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51.WPM  . . . . . . . . . . . . . . . . . . . . . . . . . 9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2 . . . . . . . . . . . . . . . . . . . . . . . . . .  13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50.WPM  . . . . . . . . . . . . . . . . . . . . . . . . 9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51.WPM  . . . . . . . . . . . . . . . . . . . . . . . . 9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fields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.WPM . . . . . . . . . . . . . . . . . . . . . . . . . 9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. . . . . . . . . . . . . . . . . . . . . . . . . 7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. . . . . . . . . . . . . . . . . .  10, 11, 13, 14, 16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book  . . . . . . . . . . . . . . . . . . . . . . 6, 14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BOOK SORT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PORT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TYPE 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script Printers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ORT FIELD 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 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 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 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nce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. . . . . . . . . . . . . . . . . . . . . . . . 7, 14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ddress  . . . . . . . . . . . . . . . . . . . . .  15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ime Errors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. . . . . . . . . . . . . . . . . . . . . . 2, 10, 11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Files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LABELS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.EXE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 . . . .  1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. . . . . . . . . . . . . . . . . . . . . . . . . .  10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. . . . . . . . . . . . . . . . . . . . . . . . . .  10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. . . . . . . . . . . . . . . . . . . . . . . . 9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. . . . . . . . . . . . . . . . . . . . . . 7, 10, 12, 16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