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IT SYSTEM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It System diskette includes an automated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 WITH YOUR INSTALLATION, PLEASE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E'LL GUIDE YOU THROUGH THE 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The system diskette contains all you need to install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pIt System. However, the file, POP_S12.EXE, on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 diskette, is a self-extracting archive file (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). POP_S12.EXE is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CAN USE THE SYSTEM, THE FILES MUST BE DECOMPRESS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, YOU CANNOT RUN THE SYSTEM WITHOUT FIRST INST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ECOMPRESSING THE FILES. SYSTEM INSTALLATION REQUIRE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WITH AT LEAST 2,000,000 BYTES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STRONGLY RECOMMEND THAT YOU FOLLOWING THES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An IBM or 100% compatible '286 or higher PC with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 '386 or bett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DOS 3.3 or higher (version 5.0 or high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One high density diskette drive (either 5.25" or 3.5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 One hard disk drive with at least 2MB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) Monitor (color EGA or VGA - VGA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) O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For QEMM Users Only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If you have 1 meg of RAM or more and are using QEMM a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your memory manager, we recommend that you add the follow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to your AUTOEXEC.BAT file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d:\xxxx\LOADHI /R:2 d:\xxxx\FILES +6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where 'd:' is the drive on which QEMM resides and '\xxxx'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the directory in which it resides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HANGES TO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using any type of high memory manager, such as QE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have designated the number of files DOS needs to op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add/change the following commands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=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NSTALL WILL NOT AUTOMATICALLY MAKE THESE CHANGE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NSTALLING THE SYSTEM - A STEP-BY-STEP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made the changes indicated in 2 and 3 above,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imple steps to install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Start your computer as your norm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If you are not already there, go to your DOS prompt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Insert the PopIt system diskette into your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Change your current default drive to the diskette drive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serted the PopIt system diskette. You do this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drive followed by a col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       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he default drive to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At the DOS prompt, type:  INSTALL    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tart the automated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) Install presents you with a menu with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oceed.... continues with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how....... allows you to view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s before you begin or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ptions you entered in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prompts that follow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 Proceed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it....... quit and return back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ceed with the installation, select PROCE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) Install asks you to confirm the source diskette drive --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drive that contains the PopIt system diskette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, simply type:  Y (for Yes)  -- do NOT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can abort the installation process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CTRL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) Install asks you to confirm the hard disk you want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. Install defaults to drive C. If you want to acce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, type Y (for Yes) and do NO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change the hard drive default, first type 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press ENTER (for No in response to the prompt), then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just the DRIVE LETTER of the hard drive you want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d press ENTER. Do NOT include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prefer to use your D drive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  D  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 Install asks you to confirm the directory into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the system. Install defaults to the \VMCPOP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accept the default, type Y and do NOT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change the directory, first type N and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(for No), then type in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into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worry. If Install does not find the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you selected, it will cre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) Install asks you to confirm your entries. If you want to proc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ccept the entries, type Y (for Yes) and do NO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make any changes, type N (for No) and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. If you want to make changes, the process repe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step (g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) Once you confirm your options, installation proceeds.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keep you informed as to it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) If/when installation completes successfully, you are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ed. If installation encounters any problems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nformed to make the appropriate corrections and repe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) 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stall completes, it leaves you in the directory into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the system. If you want to begin immediately -- that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PopIt System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VMCPOP   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) We strongly recommend that you print out a copy of th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's User Manual. The User Manual is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DOC, which is nothing more but an ASCII text file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any text editor or word processor to print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easy way is to enter the following command at you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MANUAL.DOC &gt; prn      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MANUAL.DOC &gt; prn      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MANUAL.DOC         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f you use the PRINT command above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displays a [prn] prompt, simpl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o contin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) The manual includes a registration form/invoice for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in order to register your copy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we have included a file, INVOICE.DOC which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/invoic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follow the same procedure to print INVOICE.DOC ou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as you did for the User Manual in step (n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