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TRON'S POPI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VOICE &amp;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L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TRON Management Consul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-33 Jacks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rsdale, NY 10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(Please Print or Typ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____________________________ State ___________ Zip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_________________________________________ Ext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.   Description/Product           Unit Price      Total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    The PopIt System                $49.95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 residents add appropriate Sales Tax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Prefer (check one):    [ ] 5.25" diskette       [ ] 3.50"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Version of PopIt Are You Currently Running?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pit System has been delivered and accepted by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above. Upon receipt of this paid invoice, VITRON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stomer a printed manual, a current version of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notifications and will provide free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