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adding PSP to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REGISTER.DO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mount is $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P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K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or Dot Matrix printer f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t Matrix printer for shipping lab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INSTALL AND START P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PSP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a directory by using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MD \(directory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all unarchived PSP files to thi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the current directory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nter PSP after the C prompt to start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uggested copy for PSP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All UPS Shippers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rid of your UPS Log Boo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hip UPS you need PS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e your UPS shipping and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dious UPS paperwork. PSP meets all 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 requirements and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ly by 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enter your shipping transa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SP looks up the UPS zone from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nd calculates shipp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SP handles all UPS shipping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Commercial, Residential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, Next Day, International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3 Day Selec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s an address file for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pped-to customers and an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d file for one-time shi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multiple printers for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,COD Tags and for shipp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ctions included to help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UPS rep to set you up on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anife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HI offers unlimited support and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 rate changes for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32 files are archived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PXX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..Fil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K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L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T71EFR.EXE....Microsoft QuickBASIC run-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.EXE...NOVELL record management system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1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2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3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4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5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6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7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N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I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I2.UPS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I3.UPS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I4.UPS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UPS......Data File...Shipping Add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.UPS.......Data File...Us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ILE.UPS.....Data File...For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.BAT.......Starting batch file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.......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DOC....PSP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..PSP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if you have any questions 516 324 2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Ferr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