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 INFO FILE (FILENAME "USERINFO.DOC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</w:t>
      </w:r>
      <w:r>
        <w:rPr/>
        <w:t>Ŀ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 YOUR SELECTION OF THE EVALUATION 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"SMALL BUSINESS ADVISOR."  We think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new expert program, designed to help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es through the dense thickets of tax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regulations, is not only an extremely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urrent source of business information, but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exceptionally easy to use, within a minut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irst time you start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is is an "evaluation" program (similar to sh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, except that you may only legally use it for a 30-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period), you will find that it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rippled, and contains all of the featu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version of the program, which retai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149.95.  We are willing to give away the program in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ies, because we find that a significan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like the program enough that they choose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he latest quarterly update of the program (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x and legal and other content of a program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quickly goes out of date--every time the peop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 wake up from their naps, in fa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der of this file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a description of hardware limitations of the progr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information about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fessionals "Ombudsman" progr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general information about sharewa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disclaimer and summary of terms of the licens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this software is provided by the author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information about the various registr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bout ordering updates of the program, or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lated books or the Professional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ed instructions on using all the fun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see the file F122.SBE, which is the on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anual.  You may print this file out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by the selecting the "USER" op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Main Menu, and then, after viewing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screen, pressing the &lt;ESCAPE&gt; key to select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 Since the program prints out a neatly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anual for you (approximately 15 pages in length)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et user manual is provided with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LIMITATIONS--SMALL BUSINESS AD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compatible with most MS/DOS PC/DOS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or color, MDA, Hercules, CGA EGA or S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may not run properly on some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s used with a color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512K of RAM and either a hard disk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Density floppy disk drive to run the program,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up over 1MB of disk space when de-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frequent disk access, running the prog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rd disk drive is high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�SMALL BUSINESS ADVISOR will NOT run on the IBM PCjr.�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P OMBUDSMA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is program is produced by a member of th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hareware Professionals (ASP).  ASP want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shareware principle works for you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able to resolve a shareware-related problem with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ber by contacting the member directly, ASP may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help.  The ASP Ombudsman can help you resolve a dis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problem with an ASP member, but does not provide te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cal support for members' products.  Please wri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Ombudsman at 545 Grover Road, Muskegon, MI 4944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a CompuServe message, via CompuServe Mail to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mbudsman 70007,3536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uying it. If you try a Shareware program and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ue using it, you are expected to register. 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differ on details -- some reques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others require it, some specify a maximum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  With registration, you get anyth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right to continue using the software to an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and the copyright holder retains all right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specific exceptions as stated below. Sharewar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ccomplished programmers, just like commercial auth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ograms are of comparable quality. (In both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good programs and bad ones!)  The main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he method of distribution.  The author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s the right to copy and distribute the software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and sundry or to a specific group. For example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require written permission before a commerci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may 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find software that suits your needs and pock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, whether it's commercial or Shareware. 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akes fitting your needs easier, because you can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buy.  And because the overhead is low, pr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also.  Shareware has the ultimate money-back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if you don't use the 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SMALL BUSINESS ADVISOR must accept this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MALL BUSINESS ADVISOR is supplied as is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s all warranties, expressed or implied, inclu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, without limitation, the warranties of merchantab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y and of fitness for any purpose.  The author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liability for damages, direct or consequential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result from the use of SMALL BUSINESS ADVIS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BUSINESS ADVISOR is a "shareware program"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at no charge to the user for evaluation. 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are it with your friends, but please do not g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altered or as part of another system.  The es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supported" software is to provide pers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th quality software without high prices, and y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incentive for programmers to continue to develop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  If you find this program useful and fi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SMALL BUSINESS ADVISOR and continue to us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ADVISOR after 30 days, you must make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of $19 to the author, Michael D. Jenkins.  The $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will license one copy for use on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t any one time.  You must treat this softw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book.  An example is that this software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y number of people and may be freely moved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location to another, so long as there is no po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ity of it being used at one location while it'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t another.  Just as a book cannot be read b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ers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rs of SMALL BUSINESS ADVISOR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and pay for their copies of SMALL BUSINESS AD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30 days of first use or their license is with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-License arrangements may be made by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or publisher at the address given on-scre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SMALL BUSINESS ADVISOR for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muneration must first contact MICHAEL D. JENKI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SOLUTIONS at the address given in the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.  This authorization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ed to distributors recognized by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fessionals (ASP) as adhering to its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hareware distributors, and such distributors may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SMALL BUSINESS ADVISOR immediately.  (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D. JENKINS or DYNAMIC SOLUTIONS must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so that the distributor can be kept up-to-d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SMALL BUSINESS ADVISOR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pass a copy of SMALL BUSINESS AD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o your friends for evaluation.  Please encourag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their copy if they find that they can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who wish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register;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to order an updated copy of the program (th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, which is identical to the Shareware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 that it has no shareware screens);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to order the Professional Version (mainly for attorn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As and other business consultants);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to order the related book, "STARTING AND OPER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SINESS IN .[STATE]...." (specify state -- an e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250 to 300 page books is available for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 states and the District of Columbia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do so at discounted prices by using the facilit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BUSINESS ADVISOR program that allows you to pri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rder form.  The order form will also contain a "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" discount code that will entitle you to order at 67%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reater discounts from the commercial list pric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EFITS OF REGISTERING YOUR COPY OF SMALL BUSINESS ADVIS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RIGHT TO CONTINUED USE OF PROGRAM (LEGALLY).  As a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ed user, you may continue to legally use your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of SMALL BUSINESS ADVISOR indefini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30-day Evaluation Period has exp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ECHNICAL SUPPORT.  All REGISTERED users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to 3 months of free technical support, by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, and we will, where feasible, remed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gs" or system incompatibilies that we can, or, if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do so, or choose not to, we will fully and prom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 refund your registration fee.  When you regist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a written notice regarding the address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 such service (if different from the address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the program), and, if we have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technical support service by such time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give you the telephone number to call for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USER CODE.  If you register your copy of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ADVISOR (basic $19 registration fee only)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utomatically send you an updated copy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we will send you a simple user code that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turn off the "shareware message" reminder scree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 ALSO:  We will send you the "PRINT/SA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, described in the next paragraph.  With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nd the PRINT/SAVE utility, the program becomes i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al to the "registered version," including the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shareware message" reminde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PRINT/SAVE UTILITY.  At any level of registration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$19 registration on up to purchase of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Advisor Professional Version, you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our self-installing PRINT/SAVE UTILITY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, when present, will allow you to print out or s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(for editing with your word processor, if desired)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or checklist that you view on-screen in Advi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y useful, particularly if you are a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es to use Advisor text files (printed out)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clients as "instant memos" on various tax and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s covered in the program, or to incorporate pa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any such text files or checklists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or into a letter or other document, creat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PRINT/SAVE utility lets you either print clean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copies of text files or checklists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inter, or will save any such text on disk as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which are readable and editable by almost an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DISCOUNT PRICE ON BOOKS.  If you register (at any level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sh to order one of the STARTING AND OPER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IN (____STATE___) books at the same tim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 for only $23 ($19 plus $4 shipping &amp; handl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$33.95 for the book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:  HOW DO I PRINT OUT THE ORDER FOR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:    Simply press "P" when the program promp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    to do so, just as you are about to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.  Then type in your name an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-screen before you print out the order for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LTERNATIVES TO THE BASIC REGISTRATION, th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ogram will print out for you gives you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ption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FULL REGISTRATION.  For $29.95, you not only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, entitled to 3 months' technical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you also receive a copy of the latest up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rcial version of the SMALL BUSINESS ADVISO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ails for $69.95 (to anyone not submitting a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 with a "discount code" printed on it). 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SINESS ADVISOR is updated every calendar quarter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 abreast of rapidly changing laws and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ORDER PROFESSIONAL VERSION.  If you are a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awyer, CPA or other business adviser)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he 50-state &amp; D.C. Professional Version of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SINESS ADVISOR, which sells for a retail list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99.95 (bookstore owners:  see R.R. Bowker's "Boo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" for full description of The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ISOR -- PROFESSIONAL VERSION), you may obtain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 discounted price (see order form cre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for discounted price) if you print out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 containing your "current user discount"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BOOK ORDER (without registration).  You may order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of the companion series of books, "STAR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NG A BUSINESS IN CALIFORNIA" (or any other st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$33.95 ($29.95 plus $4.00 shipping).  Each boo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ries, which is either authored or coautho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hael D. Jenkins, CPA and Attorney (the autho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), consists of approximately 250 to 300 p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, including in-depth analyses of tax, leg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matters of concern to new businesses, all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very clear and readable language.  This seri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published by Oasis Press, and which is co-auth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 most states) by the local offices of the "Big Si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tional public accounting firm of Ernst &amp; Yo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been highly acclaimed for over a decade and has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a half million copies; it is the "standard"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in most SBA offices, SBDC's and SCORE ch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ionwide, including the national offices of the SB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hington, D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BOOK ORDER (with any level of registration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lso sending in your $19 or $29.95 regis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n order for the Professional Version of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SINESS ADVISOR, you may order one or mo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AND OPERATING A BUSINESS IN ______ boo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duced price of $23.00, with NO charge for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CONSCIENCE MONEY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IF YOU USE AND LIKE THIS PROGRAM,  BUT CHOOSE NOT TO SUP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PORT IT BY SENDING IN YOUR  REGISTRATION FEE or  orderin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updates, we strongly urge you to instead send a  $15  (o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larger!) contribution to the GREENPEACE organization, in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stead of us, at the following address: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</w:t>
      </w:r>
      <w:r>
        <w:rPr/>
        <w:t>GREENPEACE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</w:t>
      </w:r>
      <w:r>
        <w:rPr/>
        <w:t>P.O. BOX 3720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</w:t>
      </w:r>
      <w:r>
        <w:rPr/>
        <w:t>WASHINGTON, DC 20007-0220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LEASE NOTE THAT WE ARE NOT, IN ANY WAY, AFFILIATED WIT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HE GREENPEACE ORGANIZATION.  We are simply in alignmen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with their  goals and  wish to encourage others  to giv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heir financial support to helping maintain a  semblanc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ntelligent life on the planet -- and we also would lik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o give you, as a user of the program, some other way t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alve your badly mangled conscience,  if you continue t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use SMALL BUSINESS ADVISOR in violation of the copyrigh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