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SUREFIR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Profiles       ### Lead, Prospect and Custom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da         ### What To Do, Follow-ups, Schedu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        ### Call reports, Win/Loss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ence ### Letters, Memos, Mail Lab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ing     ### Travel Expenses, Financial 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-Hours      ### Dining, Accomodations, Entertai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: April 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