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SUREFIRE ACCOMOD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Hotel/In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          City:#                           #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        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# Location:#              #Rating:#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#Ambiance:#                #Type:#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#Price Range:#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#Notes:#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Press #ALT+A# to Add a hotel.       # F8/F7# to see hotels.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#      ALT+U# to Update an accomodation entry.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