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 0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Welcome to Sure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This Surefire INFO document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your Shareware version of Sure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an example of what can be done using Sure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F2 for help on us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e Arrow and Page keys to move a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About Surefire......Read this for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Surefire. (README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fire Contacts........This is a Contac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was created using Sure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ke a l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fire Order Form......This is a Surefire Order For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so an excellent example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do with Surefire. Take a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F2 for hints on how it w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Blank Order Form...Press this button to print a Sure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 that can be fill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d. (Make sure your printer 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conn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s............Press to print the Surefir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the Surefire Contact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 Surefire S2.0 is shareware and may be used free of charge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 for a trial period of 30 days. If you decide to continue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 using Surefire you must order a registered copy of the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 product. The registered version of Surefire provides you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 with phone support, a bound, 475 page, illustrated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 User's Guide, a spell checker and support for up to 8Mb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 on 286 or better PC's.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License........This is the User's Licen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copy of Surefire. (LICENSE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Information.......Information for Shareware Vendors,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all 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ENDOR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