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Manif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is  a  host  manifest  program  that  enable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prepare  UPS  paperwork  and  maintain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records.  Some of the time saving features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BOOK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ustomer database for automat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f one time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C.O.D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pies of t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hipping char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 provides   a   quick,  cost   effective 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ing your United Parcel Service shipments. 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use the least expensive materials and metho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low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has been designed to be self contai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time  the  documentation  should  be  required  is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elp  lines  appear  at the bottom  of  the  screen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nfirmation of the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k  of "free" memory should be sufficient for UPSBOOK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will increase the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requirements will vary depending on how man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nd how large the history file is allowed to gr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of  2  meg  is recommended for starters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was  designed  to work best  with  EPSON  pr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that  are 100% EPSON compatible.  However  OKI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 Packard  Laser  Jet  printers  may  be  used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you try before you buy a printer. 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can  be  handled  by any 80 column  printer,  how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should be the ability of the printer to handle UPS's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which are thick and tend to jam or damage the head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Bottom  fed  printers tend to  do  a  better 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se thick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for the UPSBOOK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y all files from the distribution disk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/V   where A: is the drive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Novell's Btrieve, which is tru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e to the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UBOOK which will load Btrieve and start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trieve will be removed from memory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 already running Novell's Btrieve on you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e the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UPSBOOK /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/bt prevents UPSBOOK from unloading BTRIE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AROUND IN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is  a menu driven program which is quick and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ll of your options will be shown at the top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MAIN  MENU. A description of the highlighted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at the bottom of the screen.  The MAIN MENU look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lect an option use the right and left arrow keys &lt;- 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highlighted line to the option menu.  After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s highlighted press the Enter/Return key which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 for that option to be shown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  command from these menus follow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up and down arrow keys.  To remove the pull dow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 UPSBOOK is done by pressing the ESCape key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returned to the main menu.  Once the main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Functions  and  press  the  Enter/Return  key. 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Quit  to  DOS  in the pull down  menu  and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. Your computer will return you to a C:&gt;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The Functions menu allows you to work with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urrent UPS pickup record.  You can make new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ily  UPS  pickup  record or you can  delete  and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 entries. A fourth option allows you to  Chang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you to change the parameter that the computer u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rough existing records.  The last choice un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The  Print menu is used to print all your daily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work including shipping labels, COD tags and the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for the UPS driver.  This menu is also used, 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story Mode,  to print previous manifest/pickup rec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n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:  The  Charts menu gives you access to the rate  and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  which are used to compute the UPS shipping an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 The  Charts menu also  provides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 Rate  Chart/Setup screen which is where  you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on  your  particular needs in  this  sys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etup option allows you to direct where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be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The  History menu allows you to go back and review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  previous shipping logs.  It  also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your calculations of the UPS bill to the bill that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sent  you.   To  conserve disk space you  can  delet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s any time after they have be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a history file with entries in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make us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  The DataBases menu allows you to access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ection of the program. The customer database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tomatic entry of shipments into the daily manif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also  allows  you to update your  shipp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 your company name and address and to obt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UPS shipper numbers can only be modified by JH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hould  require a change of your shipper number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salesperson or Audiotronics, Inc.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gin  using  UPSBOOK you must first fill in  your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ate inform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right arrow key select Charts on the main  ba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  the  Enter/Return  key.   With  the  pull  dow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 use   the  down  arrow  to  select  Additional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/Setup  and  press  the Enter/Return  key. 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AND DEFAULT INFORMATION char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o  return  to the pull down menu  without  mak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field is the Pickup Record number box.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 the first page of your UPS Computer Manifest 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lied by United Parce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s, COD Charge, Call Tag, Insurance rate per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 add  and  GROUNDTRAC add require  you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charges  for these services.  Most of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found  at  the bottom of the UPS rate  char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of the Residential and GROUNDTRAC.  UPS  adds  a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on its commercial rates for residential delive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TRAC.   This additional charge is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one  2, 1 pound commercial rate from the Zone  2,  1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 rate.   The GROUNDTRAC charge is calcul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 will need to enter the Letter Rates for  Blu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 12 through 16 and Red Label Zones 22 through 26.   Th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89  zones are used for Canada and can be 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at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Ref# contains the number that 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each package.  This number may be reset to  mat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r left at the default setting. Onc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set it will automatically increase with each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ference Number may also be changed in the actual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ccommodate other shipments such as returns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ish  to have UPSBOOK automatically issue a default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zero and the Default Reference Number will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field will always be blank.  Although package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duplicated on different days, you may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use the same package id numbers on day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, UPS will have trouble locating any los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recommended that package id number not be repeated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ord History allows you to turn off the Histor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f  you  do  not  wish to have the  computer  stor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re  sent, you may defeat this feature by selecting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this feature will prevent you from looking u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ord  Bills  allows you to turn  off  the  Bill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file.   If you do not wish to compare  your  UPS 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computer, you can disable this feature to sav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will need to let the system know if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.  If you are using a color monitor,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Customer maybe selected if the program should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database for each "new" entry to determine i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's  company  is already in the Customer  Databas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isn't found in the data base, you will be ask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g ID on COD will allow you the option of print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Number on the top of each COD tag.  If you select NO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an Epson printer, your shipper number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wide mode.  Answering NO will cause no Pack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rinted for you package!!  In most cases you will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group  of questions deal with your  shipping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will be asked if you would like to have your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printed on your shipping labels using the  Prin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If  you are using a blank label, which is 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select Y.  If you are using preprinted label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use label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can select between 3 different shipping Label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a listing of how the blocks of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hipping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2 meets all of the requirements of UPS, however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ccount representative may find that another label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for your application.  We recommend that you selec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 at Shipping Label, you need to enter the height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label in number of printed lines.  Generally,  6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n inch.  If you are using the Quill label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8.  The next information that you will need to determ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line  you wish to start on.  Usually this will be  line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you  may  find that you need to space down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f your particular application.  Proper  setu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experimenting.  Enter several entries into th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labels to be sure that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formation on this screen is the Pkg ID = Alt #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nswer  Y  to  this question, the Alternate  Contro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COD tags will automatically default to the Packag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If you select N, you must manually enter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ield, Print Alt Manf, is used if you are us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ipping log.  If you are using on old log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 to  have  an alternate manifest  printed  to  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ing out the log.  Several account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not have to completely fill out a shipping lo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his alternate report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entering all necessary inform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to save the information.  You will receive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you know that the information has been saved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return to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has  the  ability to direct  the  output  fo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,  COD  tags  and Labels to different  print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s   entered  using  the  Printer   Setup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cations for printer output are LPT1, LPT2 and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lect the type of printer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UP SHIP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step is to fill in your shipper information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to select DataBases. Use the down arr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  Information and press the Enter/Return key.   Th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hipper  Information chart will be  displayed. 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, address, city, state, and zip cod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as above.  The UPS Shipper Zones 1 &amp; 2 are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of your ups zone chart.  These number are locate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e  ZONE CHART at the top of the page where is says 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s with ZIP codes XXX-01 to XXX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step in setting up UPSBOOK is to enter the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area.   Please  check later in these 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entering this information.  If you  ha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necessary  information you are  now  ready  to  begi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structions will follow the command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ir subsequent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 you  highlight  the  Functions  option  and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 the screen will display the following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option  allows you to enter new shipment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ick-up record.  To enter a package highlight the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command and press Enter.  You may also press F8 for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when  making  a new shipping entry.   The  packag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be displayed with the Reference Numb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iscussed earlier this number can be left at the  defaul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 changed  if  needed.  If you entered  a  zero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ference Number in the Shipper Information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disabled.  If you wish to use the defaul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/Return key to move to the next box. 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he Reference Number type in a unique number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pany  box will now be highlighted. If  the  compan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eiving the package is in your customer database (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  later)  type  in  their  Account  Number  and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.    The   customer's   shipping   informatio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know that the customer is in your database but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  account number, pressing the F1 which will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f customers.  Follow the instructions on 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desired customer.  After pressing  Enter/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return  to  the  package  entry  screen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information filled in. If the custome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eir information must be typed in manual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information was found in the database, you ma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ight field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will next ask if you wish to make the  pack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anyone. Once you type in the information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his field, press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customer's shipping information is entere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to the Residential line.  If the package is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idential address, answer Y.  The 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ne  box will be automatically filled in for  UPS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based  on the customer's zip code if  the  zip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UPS Zone Chart.  You may clear this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key  if  the package is to be shipped  using  UPS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Make sure that you have the correct zone and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pressed F9, you will automatically be car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enter  the weight of the package.  If you are ship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Day or Second Day Letter enter 99 in the weight box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 charges.  Press the Enter/Return key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move the n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box  is for Oversize packages.  This program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ting of "N" for this box.  If the package is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PS standards, change the "N" to "Y" by pressing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0  pound  weight  is  the minimum charge  for  an 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the system will still display your origin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 oversize box is set the highlighted line wi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o  the Declared Value box.  If the package has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$100.00 enter the amount to the next $100.00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a package has a value of $175.00 enter $200.0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lared  Value  box. If the package's value  i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  leave  this box blank. After the appropriate  val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have the option of selecting UPS GROUNDTRAC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this service, select yes and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Be sure to place a GROUNDTRAC sticker on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 the C.O.D. Amount box will be highlighted. I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shipped C.O.D. enter the amount you want the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 and  press the Enter/Return key.  You may  press  F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 COD Calculator, to assist in calculating CO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highlighted entry is the Call Tag box.  This bo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default setting of "N".  If you are sending out a cal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N" to "Y" and press the Enter/Return key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 CAL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 is the Instructions box.  This fiel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placed on COD tags.  If you have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uch as CASH ONLY for C.O.D.s enter them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entry is the Alt Control box.  UPS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owing  you to select an alternate control number  for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if  you need it.  You may enter the number if you  wi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eld blank.  NOTE: If you selected Pkg ID = Alt  #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ITIONAL  SHIPPING CHARGES AND DEFAULT  INFORMAT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default to the Pickup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lighted line will now return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ry press the F10 key. The Pickup Reco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Date will be filled in automatically wh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nd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  entry will now be displayed.  If you wish 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urrent manifest you may use the F5 and F6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and forth through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Current Entry allows you to remove the entry 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from the current UPS manifest. Locate the  ent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delete  using the F5 and F6 keys,  then  selec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form the pull down menu.  Before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the  computer  will ask you if you wish  to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(Y/N)?  Press "Y" to delete the record and "N"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pdate an entry follow the above instruction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updated.  Next, select Update Current Ent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down  menu.  The entry will be displayed with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 highlighted.  Use the Enter/Return key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until the  line to be changed is highlight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highlighted press the DEL)ete key to clear the ent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information and press the F10 key to save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then reappe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menu under Functions is Change Index.  The in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at the computer uses to look for a specific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UPS Pickup Record. There are three choic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index highlight the Change Index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ndex can only be changed if you have curr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Pickup Record or if the History option (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wn arrow to highlight the field you want to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press  the Enter/Return key.  The pull down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and your Index selection will appear in the Hel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of the screen. Press the ESCape key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the index has been selected, begin th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1  key.  A window will appear in the center of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fill in the data for the index you selected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formation and press the Enter/Return key.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should now appear on the screen.  If you chos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the same for two or more records the first record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at  data  will be displayed.  The other  recor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 by  using the F5 and F6 keys. This feature  i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a mistake has been made while entering packag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nt option on the main menu allows you to print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and  paperwork  for UPSBOOK.  Use  the  right  arr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Print then press the Enter/Return key.  The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 show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ifest - Current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int Prior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O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 Entry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hipping Labels option is designed to be printed on 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ressure Sensitive Printout Labels (Order #921-7-10673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however, by adjusting the factors in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CHARGES AND DEFAULT INFORMATION, just about  any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Under the print Shipping Labels option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he  choice  of printing all the labels or  just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 When  Shipping Labels is highlighted and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the computer will ask you if you want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Y/N)?  If you want to print all labels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nly want to print certain labels press "N".  If "N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a  list of the days Reference Numbers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a help window with instructions. Use the up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through the selections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window to print the labe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D  Tag  option automatically prints  your  tags  on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ontinuous pin fe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- Current Pick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nifest - Current Pickup Record option prints two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daily  UPS  SHIPPING  MANIFEST,  SHIPPING  RECORD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and UPS SHIPPING MANIFEST SUMMARY.  The SHIPP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SUMMARY is used to help fill out the UPS Computer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One of the UPS SHIPPING MANIFEST AND UPS SHIPPING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s given to your UPS driver.  The other copi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FOR CURRENT VERSION:  At the present time we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fferent  version of the manifest summary. 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tch the current layout of the UPS shipping  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easy for  you to fill out the book.  The seco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meet UPS requirements.  DO NOT GIVE THE UP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MMAR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Prior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print Prior Manifest option allows you to pri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a previous Manifest stored in memory.  To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it  with the down arrow key and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 A   window   will  appear  asking  you   to   en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/Pickup Record Number you wish to reprint. 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to print a single COD Tag for the entry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Ship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ast option allows you to print a shipping labe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For  this  selection, you must press U  for  sing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ird Main Menu option is Charts. This op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ian Zon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view, update, and print this ch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UPS.  Rates are stored with a ZONE occupying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Page  Up  and  Page Down allow you to  pag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you  have made any necessary corrections,  be 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av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Zone Grou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charts  will various for each UPS center.  These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the Zones that are assigned to different zip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are  obtained  from  you UPS  representative  and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te Chart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itional  Rate Chart/Setup is discussed in  the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section  of these instructions.  Please  refer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has  the  ability to direct  the  output  fo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,  COD  tags  and Labels to different  print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s   entered  using  the  Printer   Setup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cations for printer output are LPT1, LPT2 and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lect the type of printer for ea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story option of the main menu allows you to look up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delete  old records, and clear out bill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Ol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 you  have answered 'N' to the Record  Histo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te Chard/Setup option, NO History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story  Toggle On/Off switch allows you to  activ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section  of the program.  The status of  th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help box to the right of your screen.  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f again simply repeat the on procedure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witch is on the pull down menu will return.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ant begin by setting the index you wish to sear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Functions/Change Index option.  The  fields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the  down  arrow  to  select a field  and  the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.  After  you press  the  Enter/Return  ke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pull  down menu will return to the screen. 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 looking for the record is to press the F1 key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 asking you to enter the inform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you  chose.   Type  in  the  information  and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.  The record you want should now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stated  earlier  if  more  than  one  record  ha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hosen field the first record foun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ill  be  displayed.  After you  are  fin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you must turn the toggle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allows you to delete old records from mem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date.  For example, at the end of the second quar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ish to delete the first quarter from the data base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 you   highlight  Delete  Old  History  and 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 a window is displayed asking you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prior to which you want to delete all records. 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ype in the date you want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option  under  History  is  Billing  Histo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allows  you  to delete your  UPS  bill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 and  paid. After highlighting this option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/Return key a column of Pickup Record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amounts will be displayed. To the right of this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help and instructions screen. To delete paid bills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option on the main menu is DataBases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Database stores accounts that you will b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d  would like to be automatically filled in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in the daily manifest.  When you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 new menu will be displayed at the top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for the customer database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hoices, Functions and Print, have their ow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  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s  menu  allows you to enter, update,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customer database.  The Functions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imilar to the pull down menu for the Functions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select  Enter  New  Customer  a  new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t will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/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ter  the  customer type in the information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 after each box is completed.  If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anadian address press the F2 key once you ar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 This  extends  the  fields to accommodate  the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.   Once the providence is entered the zip  cod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be extended to accommodate the  Canadia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may use the F2 key while entering the zip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 code database based on the customer's city  and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idential  box  has a default  setting  of  "N"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 address  is residential change  the  "N"  to  "Y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"Y" key. If you wish to have a reminder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customer should receive a package COD, you may do  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 "Y"  to Force COD.  After the entry is complete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two options on the pull down menu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ustomer's entry or delete the customer from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 to Delete Current Customer the program will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Current  Customer  (Y/N)?  If you  want  to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press the "Y" key.  If you do not want  to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ess the "N" key to return to the pull down me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Update Current Customer if information on the custom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ption is Change Customer Index.  This inde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index discussed under the Func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in menu.  The index allows you to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 the database using a single field. The fiel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eld you want to use with the down arrow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/Return key.  After the index has been select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the help box to the right press the F1 key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requested in the window  and  press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key.   The entry you want will be displayed.   As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f more than one record has the sam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fields the first entry with that data will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in finding a customer who has move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stomers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to  Main Menu will exit the customer database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s the other option under Customer Databa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 List  allows you to print a listing  of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 in  your data base for quick reference.  This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ade  in  the order determined by the  index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 Labels will allow you to print your customer  b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abels.   This feature also uses the  current  inde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rder in which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re is the Label Setup.  This function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the  program know about the mailing label that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You will be asked for how many labels acros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 Next  you will be asked for the height of the  lab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Then  you will be asked for the width of the  labe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measurement should be made from the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of  the  first label to the left hand edge 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Finally you have the option of moving the entire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by placing spaces on the left had side us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fset option.  In most cases, thi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customer database select Functions and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hipper  Information includes information on you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up for Shipper Information chart will be display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that you must enter such as your company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city, state, and zip code using the same  proced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The  UPS Shipper Zones 1 &amp; 2 are taken from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ps  zone chart.  These number are located right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CHART  at  the top of the page where is says "For  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 codes XXX-01 to XXX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 Information gives you information o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version number of the program that you are  u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 by UPSBOOK for its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.EXE -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.DAT  - This is the daily upsbook database. 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int and finalize your manifest, this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ILL.DAT  -  Database of the amount each bill should 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of this file will vary depending on how many bi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be stored.  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CUST.DAT  - Database of customers.  The size  of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vary depending on how many customers you have.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CZONE.DAT - Canadian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HIST.DAT - Database of packages that have been sh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this file will vary depending on how long you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istory to remain on line.  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NO.DAT  - UPS shipper number encrypted.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PRTR.DAT - Information on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RATES.DAT - UPS Rat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SHIPR.DAT - Shipper information including name,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c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ZONE.DAT - US Zon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IEVE.EXE  -  Novell's Btrieve memory  resident  fil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 NOTE: This program is automatically loaded i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OOK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we  have received your registration form and payment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hip a registered copy of the program containing  your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 number.  We offer a 100% money back guarantee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atisfied  with the program or if UPS does not  ap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e  have  found  UPS to be  VERY  slow  i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requests with requests for approval taking 4 to 6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or bugs will be corrected as quickly as possible,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24 hour modem support at (703) 342-1800 or (703) 344-3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prior to registr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man or Audio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SBOO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rect/Non-Sales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   State    ________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Number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                                                    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ircle one)  5 1/4  3 1/2  5 1/4HD  3 1/2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UPSBOOK (per Shipper Number)               @ $199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UPSBOOK DEMO &amp; PRINTED DOCS                 @ $10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Sales Tax 4.5% (if Delivered within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Due     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50 Ogd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anoke, VA  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3) 774-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