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 CLIPBUTTONS ORDER FORM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#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VERSION:  5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y:   Price Per Unit    Sales Tax    S &amp; H     Extend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$    20.00         $  0.00    $  5.00     $     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THIS ORDER FORM AND CHECK OR MONEY ORDER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st Te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N:  CLIP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84-743 Mou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anae, HI  967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