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Kelly M. Stano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FORMS is a method of storing printed or screen forms in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in code.  FORMS allows you to define a for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it later easily.  The functions which FORMS uses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int forms ar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Even this basic form of FORMS (no pun intended) can be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which can allow you to provide custom forms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does not provide a form generation program right now (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design your printed forms on the screen, for instance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certainly a powerful possi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does allow you to define your forms using DBU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S allows easy modification of forms.  Change that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, easily reposition fiel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o incorporate the FORMS functions into your system,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S.OBJ as one of your files on the link line.  A sampl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o compile a simple demonstration of what FORMS can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(FDEMO.BAT).  It's geared towards the Blinker link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asily modifable to use other l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s only has two functions which you need to call to use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repares an array for a particular form from the form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PTDEF.DBF).  It's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RptDef(&lt;rpt_id&gt;, @aArray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demonstration of how this is used see the dem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DEM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 have created your form array you can use it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by issuing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orm(aArray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could be simpler?  For output to a printer jus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f SET PRINT, SET DEVICE and SET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 I define a new 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Using DBU or a similar browse utility, open the RPTDEF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associated index RD_ID.  Add new records to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T_ID               The ID of your form.  This can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, and is used in the GetRptDef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oad a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                The row on your screen or printe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eld to appear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                  The column on the screen or prin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his field to appear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PT_INFO             The information that you want to displ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field.  NOTE:  Even though I call th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eld it can be any expression you wish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are entering only text here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it.  If you are entering Cl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unctions, expressions, database fiel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mvars you must enclose them in code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 RPT_INFO c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 M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|| dtoc(date()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|| "At the beep the time will be: " + time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: If you enter a codeblock it mus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s result as a character type. 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ther types use the transform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block, like: {|| transform(999, "999"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T_FMT              Here you can specify formatting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you are printing.  Right now FOR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s B and X which are bold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.  Take a look at the PrintFmtO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mtOff() functions to see how eas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dd other format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than one formatting cod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and the order of the code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s that all the documentation I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much does this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thing.  It's free.  It is SMOKEWARE though.  Look at FORMS.PR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 on tha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mments Enhancements and Suggestion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y M. Stan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 West North #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eim, CA 9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8-2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672,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OF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