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1 Patch #8    7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_CTR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_A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_NUM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_CAP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_SH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_IS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in order to support both real mode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, the ExoSpace (tm) DOS Extender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esign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enables these functions to work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oSpace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he patch, just replace CTRL.C, ALT.C, NUMLOCK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OCK.C, and SHIFT.C, and ISPRINT.ASM in your NF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ached *.C files (if you downloaded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, and can be downloaded from the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s S12776.ARC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appropriate .OBJ modules with the new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*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NANFOR -+ 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NANFOR -+ 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NANFOR -+ CAP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NANFOR -+ NUM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NANFOR -+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B NANFOR -+ ISP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CLIPPER forum! If you have any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so I can help you get th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