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Ŀ     �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ĳ         �o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 Services          �   ���������Ŀ �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 Phelps   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 N. Central Ave Suite 121-171 ���ĳ    o    �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 85012  USA         �����ĳ    �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(602) 846-4563 (12 - 7pm MST 6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BBS (602) 846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more help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Michael Phelp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ICE 602-846-4563 6 days 12-7pm M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BS   602-846-2940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USERVE User ID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DONET ADDRESS 1:114/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DONET COMM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DONET ACECOMM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tribute the "ACECOMM" ec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NODES, until it makes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to: AceComm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003 North Cent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ite 121-1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hoenix, AZ  8501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