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PAG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0 -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GP Programming Services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AutoScriptGen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Intelligent Auto Log On Technology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Mondo Menu" (Tm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 Engaging Sequence Trig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al PORT Address/IRQ, RX/TX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ext Sensitive On Line Help / Fast On Lin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Qview aware, time slice for DESQview, OS/2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I protocol Point Mail System, FID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/XMS/DISK SW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nt scheduales for "Mail" and "Host"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FO (16550)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files to 1000 records (1000 in 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Import / Conversion / Merge functions /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y Configuratio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EMSI protocol data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Memory Manager (smart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 Protocols  (Ascii,  Xmodem,  Xmodem1k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1k YmodemG, Zmodem, Zmodem-ZedZap(to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Screen Blanker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board 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Translation Sequence customizer  (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cro Programing Language (supports stacking, data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 for On line character I/O and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Phone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Tag, File Tag, Line T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tipts, macro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deo Terminal Support for TTY, ANSI,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Comm is written in 100% assembly languag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art programming, for max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and pace set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