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/94 * Release version 1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setup files have been changed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nstallation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int mail functions using BOSS info were needlessly ab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DELIST or NLIST.IDX files we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 Logon was scanning the first 10 fields and ignor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93 * Release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made for 1.8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Comm is written in 100% assembly language.  This is how the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ins so small.  The movement for menu data to a separate binary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kings, this will allow for memory savings, multiple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 limited degree, user customizing.  AceComm for MS-Windows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nicely, and like the DOS version, written in assembly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I version featuring RIPscrip video will be available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rch of 94. Those wishing to see pre-release copies can g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14h and FOSSIL support will be seen in a 1.86 release very so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implemented, haven't enabled them yet. I may tie an interrup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ffer int 14h, as it's dog gone slow using BIOS the way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dialer timeout to recycle where values 60 seconds and greate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, but require a modem response in order to re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modem receiver file management functions in a more expected manor.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s would end with the file time not being updated to the file time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mote.  This caused a later resume to be renamed instead.  A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s the logic behind file management used with Acecomm's internal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ript/macro processor gets attention every release, this area is very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.  The scrip language continues to inch along, what is here is very so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ScrGen does a better overall job and can handle systems using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ro language evolves with each release.  The macro language an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 will see the most attention from version t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l emulations saw some minor additions. These always get add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ed eve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vent schedules are more on line aware, and there is an enable flag whe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 can be turned off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TL (assemble CTL) and PRM2CTL (dis-assemble PRM) utilities are m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ware.  The PRM file can be almost 100% cloned acros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STFILE prompting for batch uploads will now search the directory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FILES and prompt the user "Send from this file Y/n)" before defaul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nu.  This allows multiple LISTFILES be ready to go, and us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y, greatly improving the fast up load selec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oint mail services saw a lot of work and those using pre-release ver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getting good results with the scheduler and &lt;PollBoss&gt;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DMI.EXE is included for the first time with this release.  MoDeM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ad from an ascii format file of modem definitions.  The file can gr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DMI.EXE will be able to use it as it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use handler was re-written. Mouse support is much more flexible. Dou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in terminal mode brings up the TopBa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KTS key definitions somehow got behind KBD definitions. KTS are ba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ting first crack at a ke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Xmodem was not opening file for 1.75, but dumping to the screen. 1.76 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Xmodem and Ymodem (G) saw a lot of attention. Mostly YmodemG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is not using file management that the Zmode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Fixed a problem where writing the AceComm prompt to the DOS prompt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ing to command processor, AceComm would overwrite any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s that were defined after the prompt. This will be a noticeable 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any. This caused AceComm to lose it's ability to run programs i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statement followed the promp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 trend for menus to become user definable is in the works. It just se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olve this way since I wanted to move all the text out to an edit 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