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��������������������</w:t>
      </w:r>
      <w:r>
        <w:rPr/>
        <w:t>͸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  </w:t>
      </w:r>
      <w:r>
        <w:rPr/>
        <w:t>ATPlus.Exe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 </w:t>
      </w:r>
      <w:r>
        <w:rPr/>
        <w:t>Version  1.1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���������������������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</w:t>
      </w:r>
      <w:r>
        <w:rPr/>
        <w:t>(c) 1993 Alien Archives!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</w:t>
      </w:r>
      <w:r>
        <w:rPr/>
        <w:t>All Rights Reserved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��������������������</w:t>
      </w:r>
      <w:r>
        <w:rPr/>
        <w:t>;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0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Distribution Information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terms and conditions under which Alien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s you a limited license to copy, and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 of this agreement, "software" refers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along with all of the other files that make up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(Refer to the file PACKING.LST for the complet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distribution archive.) If the PACKING.LST fil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ed in the  PACKING.LST  file is missing, then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package, and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a limited license to copy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(Shareware Vendors refer to th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software must be distributed in complete form,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a sing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ay  not  charge a fee to access this softwar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the "general" or "membership" fees that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acces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distribution archive was created with version  2.04g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not be converted to another format. Additionally, th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 on the distribution archive must be preserved.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 archiver other than  PKZIP  are free to pla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inside another archive provided the original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ay add an archive "comment" to the distribution fil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to be insert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distribution file may be renamed if the name conflic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lready on your system. (Please try and keep the name des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tive wherever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ust remove the file from your system,  if requeste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ien Archiv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efer to the included FILE_ID.DIZ for a "suggested"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ndors: (BBS SysOps refer to the previou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software must be distributed in complete form,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a sing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distribution archive was created with version  2.04g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not be converted to another format. Additionally, th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 on the distribution archive must be preserved.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 archiver other than  PKZIP  are free to pla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inside another archive provided the original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ay add an archive "comment" to the distribution fil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to be inserted into the original archive fil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to bundle your own install files,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into another archive for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ay charge a distribution fee of up to $10.00 (U.S.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cover your media and handling costs. You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UNDANTLY clear to the purchaser that this only covers your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es not constitute any part of the registration fe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urchase of the software licen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ust clearly mark all diskettes containing this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"shareware", along with both sides of any packa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is software. You must also provide a descrip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to the purchaser that includes statements such as 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buy"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are not permitted to accept any payment for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ust terminate your distribution of this software within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days of being so advised by  Alien Archives!, or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is depleted - 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software may not be distributed through any retail outl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led with other products, (such as computer systems,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), without a prior, written, license agreement from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efer to the included FILE_ID.DIZ for a "suggested"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f you contact Alien Archives! and inform us you a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, we will send you future up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TERMS AND CONDITIONS SUBJECT TO CHANGE WITHOUT NOTICE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SUPPLIED "AS IS". THERE ARE NO WARRAN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, INCLUDING THOSE OF MERCHANTABIL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 IN *NO* EVENT WILL ALIEN ARCHIVES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ERS, THE AUTHOR, OR ANY AFFILIATES BE LIABLE FOR DIRECT, IN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AL, INDIRECT, SPECIAL,  OR CONSEQUENTIAL DAMAGES (INCLUDING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SS OF PROFITS, BUSINESS INTERRUPTION, LOSS OF DATA AND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ANY DEFECT IN THIS  SOFTWARE  OR ITS  DOCUMENT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THE USE OF  OR  INABILITY TO USE THIS  SOFTWARE 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EVEN IF THE AFOREMENTIONED HAS BEEN ADVISED OF THE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End of Document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