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MODEM.COM: Ensamblado para CPUs 286 o superi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86to86.EX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er para transformar el BIMODEM.COM a cdigo para CPU 80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ecutar p286to86.exe en el directorio donde se encuentre el BIMODE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(sin haberse configurado) para transformar el PAMPA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o ejecutable bajo 8088/86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