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MD v1.00 * Copyright (c) 1993 Harvey Parisien            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 shells to dos and executes any valid dos command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abl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YOFWEEK = Day of week as a decimal 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AY = Day of month as a decimal (0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ONTH = Month as a decimal (0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YEAR = Year as a decimal with century 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OUR = Hour in 24 hour format (0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IN = Minute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tch file lines to check for a specific time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o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DAYOFWEEK==4 H REMIND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DAY/MONTH==2512 H XMA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DAY/MONTH/YEAR==01061995 H TE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MONTH/DAY==0301 H emergnu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MONTH/DAY==0601 H emergnu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MONTH/DAY==0901 H emergnu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/MONTH/DAY==1201 H emergnu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ther batch fi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exist max.log ren max.log /YEAR/MONTH/DA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MD if exist /YEAR/MONTH/DAY.LOG pkzip bulogs /YEAR/MONTH/DA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-1-93 this would result in max.log being renamed to 199301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rchived in BULO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utility is free to use and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