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vey's Robot v4.46                         Harvey Parisien - 1:249/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vey's Robot allows you to produce incoming or outgoing 4d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format message systems can use this system, since it wri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outbound packets directly.  The system's message database forma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atter.  All that matters is that the system be able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compatible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only require H.EXE, your DATAFILE (Mail List File), and an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: H data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U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: H !  will produce SAMPLE.$$$ which is a data file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use an editor, modify it, and save it as your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ny legal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: H datafile {,message.ext}  where the second command lin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imited with a , will be used in place of a variabl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file under one or more destinations.  In the sample.$$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the terminology of "message.ext" is explaine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lace message.ext with the variable &amp;FILE it will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ssage.ext on the command line.  If &amp;FILE is not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the system will assume the message.ext is blan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vert to the --- message text mode.  You might have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at the end of your data/config file of sa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ort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: H datafile ,,c:\util\bbslist.zip  where the third command lin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imited with a , will be used in place of a variabl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file (under one or more destinations) for the subject lin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ubject line is a 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est way to learn about your new robot, is to read the SAMPLE-?.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s and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-A.H:  Is a configuration/mail list file for using a user defi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xt file as the message body.  FULLY DOCU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-B.H:  Is a configuration/mail list file for us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figuration/mail list file to contain the message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CUMENTED.  This file is the same as what is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ering H 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-C.H:  This file is a simple small configuration/mail list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bare essentials for a user definable text fil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ssage body.  BARELY DOCU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-D.H:  This file is a simple small configuration/mail list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ust the bare essentials.  UNDOCU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-E.H:  This file is a simple small configuration/mail list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ust the bare essentials showing the new &amp;FILE variabl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rting at v4.40.  UNDOCU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cost to use thi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 o b o t   C o n c e p t s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ot mail management can be a very powerful tool.  You can autom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y of information to your users (if you're a sysop), or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areas, addresses, specific people etc. for one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or report. If your system creates your netmail in *.MSG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companion to the Robot, called CHKmsgs which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your system via netmail (see chkmsgs.doc for more inf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the easiest way to implement the Robot is to set it up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my point.  For example, I use my Robot to send a daily and wee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nto a local user echo called USERS249.  Since the Robo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from my point 1:249/114.7 into my inbound, it gets delivered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point 1:249/114.1 so I see it, and my users on 249/114 see i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 sends the message from 1:249/114.7 (a dummy point) into my in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*.PKT file, which get's tossed into the system as if Bink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it.  The dummy point address is in my nodelist and passwo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 as if it were a real point. It then gets redirected to 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:249/114.1 my real point address, and any other real poi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that echo, and then goes to the main 249/114 message databa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example, is where I use my Robot to send myself a daily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netmail which tells me what echos were received over the day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space is free on the system, the current memory levels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perating at, what tic files came in, what my binkley costs we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, etc...  The Robot sends the message from 1:249/114.7 in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ound as a *.PKT file, which get's tossed into the system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kley received it.  It then gets redirected to me at 1:249/114.1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point address.  The message is created using the robot and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like BINKLOG and OUT.  Binklog.exe is a free utility I 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ive a cost summary of my binkley log.  Out.exe is a free utility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ote to give me a detailed report of what is currently in my outb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I do something like th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klog &gt;temp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   &gt;&gt;temp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 c:\max\file\inbound&gt;&gt; temp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nd a few other things to create a text file that the robot se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s messag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d v a n c e d  S t u f f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n optional routing feature available now.  This i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 must address packets to one address but send it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understand why you might need this, then you most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.  If you create a sample.$$$ file by entering H !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o put the route optional net and node info.  The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Robot to your system can vary.  This robot has been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for maximum flexibility.  For example, I use my Robot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tuff directly to my NEC since I have a private node number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ntinuous ie I poll my NEC like a point.  As a result, I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 mail.  Things don't have to be quite so complicated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several other robot companions that you may find of interest.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.TXT for a list of some of these free utiliti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 a m p l e   R o b o t i c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SAMPLE.TXT, SAMPLE.REP, and REPORT.H in the original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complex situation and need help, feel free to netmai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1:249/114.   I can't afford to answer mail via the postal servic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always happy to answer net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ard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rvey Paris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of HARVEY is available from the following nodes, 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avorite SDS site.  HARVEY Support Sites use F/req name of: HARV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      Preston Smith, Colorado Springs, Colorado  1:128/77  2400, HST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 Bill Cassidy, Kingston, Ontario     (NEC)  1:249/1   HST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      Cliff Jones, Lowestoft, Suffolk, England   2:254/71  9600/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ff Jones, Lowestoft, Suffolk, England   2:254/44  2400 CC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 Peter Kaszanics, Essen, Germany            2:245/8   V32b,V42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ter Kaszanics, Essen, Germany            2:245/100 V32b,V42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ter Kaszanics, Essen, Germany            2:245/104 V32b,V42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works by Harvey Paris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Magic FREQ names for 1:249/114 # (613) 389-3992 # 2400 Baud N81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</w:t>
      </w:r>
      <w:r>
        <w:rPr/>
        <w:t>RAD = dBASE III file compatible, BBS or REMOTE online databas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HLIST = HLIST File List Compiler for files.bbs systems.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OMENU = oMENU the Ultimate disk Menu System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POINT = PPoint - Professional Point System - easy and automatic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HARVEY = "Harvey the Robot" automated message mailer *.PKT forma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OFFLINE = The easy to use, QWK offline reader.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