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was written for those trying to install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no general understanding of what a comport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dentify one. Rather than trying all the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 program you are using just run PORTFIN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rt your modem is on will be retur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more than one modem I.E. Internal &amp; External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em will have the port returned onl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ly one external connected, PortFind wi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s are generally on COM2 anyhow. This program was writte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you guys using In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x for using PortFind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=-&lt;DEL KID&gt;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Find 1.0 wa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Quick Basic 4.5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Clark &amp; Michael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lot of Java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