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LXTW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ix Trade Wars 2002 v2.x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6 Kinne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ylie, TX  75098-7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n Software makes no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n Software SHALL NOT BE LIABLE FOR ANY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elix(tm) for longer than 45 days without appropri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taComm Development for Telix is a violation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cripts are not free.  These scripts are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 and find them useful you should register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the author to improve and upgrade the scripts for futu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Registration will remove the annoying please regis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fully func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and Telix are trademarks of deltaCom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2002 is a Martech Software, Inc (tm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ASSIST is copyright by Albin Ger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VIEW is copyright by Robert We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.doc file is not finished yet.  I am releasing this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Telix users that want to use these scripts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wait until I finish the doc file.  Mos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lf-explanatory, if you know how to play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figure out how the script is supposed to inter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nvironment Variables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onfiguration File - Tlxtw.Cfg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.Key files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cript descriptions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Operation 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gistration 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Glossary of Script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LXTW Scripts, create a directory on your dis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install the scripts.  Extract the archive (TLXTW2xx.ARJ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. Run SETUP.EXE.  Setup will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.BAT and configure certain scripts and compile them.  Now type 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vironment Variables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where Telix.exe resides should always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whether you're using the scripts or not.  See sect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lix.doc for more information about the Teli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Prompt type:  Set Telix=C:\Telix  (or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elix.exe i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ther environment variables must be set for the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, DR, and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-  The path where scripts will make and stor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ory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 SET F1=C:\Telix\Tw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 -  Is the delay rate.  If your modem is 9600 bps or faster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1. if you running at 2400 bps, set this to 3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his number the faster Telix responds.  But if it is to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responds to quick.  If your experiencing trouble a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scripts hanging try raising this number gradu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 disappears, but I wouldn't recommend raising i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10.  Unless you want to have to wait for a full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 SET DR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 -  where temporary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 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batch file which loads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lix=c: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1=c:\games\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Erase variables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ne of the above environment variables is not set, som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will automatically create T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nfiguration File - Tlxtw.Cfg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XTW.CFG is the configuration file.  Run Config.slc (Alt-E)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.Key files 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iles allow you to redefine the keyboard to do things lik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, password, or run scripts, etc, with jus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.key file is Telix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rader.key or Planet.key has been loaded type Alt-F2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Telix documentation for further information about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ript descriptions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Name:     *.Key file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XTW.CFG     Hot-key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.EXE                      Extracts information for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KEY                    Keyboar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.KEY                    Keyboar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PORT.SLC  Cntl-A          Port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SHIP.SLC  Alt-A           Other ship/ Deployed fighter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SLC   Cntl-B          Create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.SLC    Alt-F10         Records bu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READ.SLC  F10             Displays infor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WARP.SLC  Cntl-L          Gathers CIM war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SLC     Alt-F9          Chart of por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LC    Alt-E           Configuration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MEMO.SLC  Alt-F8          Transmits memo to all cor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.SLC      Cntl-C          Run cra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CALC.SLC  Alt-F6          Treasury Interes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PLOT.SLC  Cntl-P          Course plotter/ Twar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RIMY.SLC  Shft-F3         Cuss Grimy Trader lowers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CAN.SLC   Alt-S keypad +  Upgraded density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_F.SLC  F1              Deploy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TG.SLC    Cntl-D          Downloa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SLC       Alt-J 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ND.SLC  Cntl-E          Fires etherp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TELX.SLC  Alt-X           Exits Telix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SLC      F6              Steals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IR.SLC   Cntl-F1         Shells to the 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Y.SLC     Cntl-G          Grimy Trade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.SLC    Alt-H           Hangs up the modem, reset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ADAM.SLC  Shft-F2         Quick experienc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.SLC    F2              Loads Planet.key/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_LN.SLC  Shft-F1         Major Space Lan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MOVE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_DIS.SLC  Alt-M           Launches mine disru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SLC      .               Move/ Upgraded density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.SLC    Alt-P           Launches photon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D.SLC  F5       P      Planet destroyer (at Stardock for exper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PORT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HLD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_PO_M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NRD.SLC  F2              Standard warp planet pop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RANS.SLC  F1              Transwarp planet pop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OPT.SLC   Alt-O           Population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SLC     F8              Stea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RP.SLC  n/a             Reads bust received from cor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REDT.SLC  F9              Rob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BUY.SLC   F3              Paired port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UST.SLC  n/a             Sends busts to cor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WDIR.SLC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WHLP.SLC  Alt-F1         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NSI.SLC   *               Toggle ANSI on/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SLC     F2              Single port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SLC  Alt-F4          Transmit text file to selec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RON.SLC   Cntl-T          Plays Tri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.SLC    F5              Triple paired port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AGE.SLC   Alt-I           Imag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GOFF.SLC  Alt-F5          Auto-logoff/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EW.SLC                    Twview(c)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SLT                       Dos.sl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TELX.SLT                  Exittelix.sl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IR.SLT                   Gamedir.sl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.SLT                    Hangup.sl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WDIR.SLT                  Tlxtwdir.sl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WHLP.SLT                  Tlxtwhlp.sl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GOFF.SLT                  Twlogoff.sl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WHLP.TXT                  Tlxtwhlp.sl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peration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create a separate directory under the path you enter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for each different BBS and/or game that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will be used to store data files that the script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named by the first eight characters o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in the dialing directory.  It doesn't matter if the nam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characters, though.  Characters that are illegal in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iltered out.  They are ( ) space, * asterisk, + plus, . period,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, and ? question mark.  Any other illegal characters are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d should be changed by you manually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s will be named by the first 3 characters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the BBS you call.  This way there will b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data file for each BBS you call.  For example,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 named Terminator, then the directory will be named \TERMIN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 would be named TER.DAT.  Quad C BBS w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QUAD_C_B and QUA.DAT.  This is so that if you're running othe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programs that may require typing in long command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re created under the path defined by the F1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so so the scripts can tell which game you're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inpu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playing more than one game on the same bbs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NAME.SLC (Ctrl-B) after you finish the first game, and ent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ermina2 or something to create a separate directory an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game. Remember to always enter the same name each time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at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status line is required.  The status line will alway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cript is currently running, if any, which is very,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loading to many scripts at one time. Most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automatically when its finished, but sometim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one with the Esc key.  Alt-8 toggles the status li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lix.  Some scripts will also display usefu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run a script is to assign it to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K, R, E, key to edit).  Make sure it begins with a @. 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Bustread".  Trader.key and Planet.key are included with scrip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with Alt-F1 for help, but you can reassign them any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should be loaded while you're at the "Command [TL=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GRIMY.SLC and TRICRON.SLC, which should be loaded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Tavern&gt;", and some of the planet operations script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while on the planet ("Planet command").  Scripts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t the correc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ng scripts stop trading if you get busted or encounter a Ferre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gistration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TLXTW Scripts, you will receive a let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de that will remove all registration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To enter the registration code, run Config (Alt-E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LXTW 2.x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elix Tradewars Scripts version 2.x. for only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Description                Price/copy      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   Telix Tradewars Scripts 2.x              $15.00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 residents add State and Local Taxes: (8.25%)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 Total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   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     Data # (   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6 Kinn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ylie, TX  75098-7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th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Telix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Trade war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mail Address 1:124/6106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ll entitle you to legally continue to use Telix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s beyond a reasonable evaluation period and qualify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ackage at a considerably reduced rate and remove an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, messages, 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about these scripts, leave m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do net Telix or Trade wars Echo, o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Glossary of Scripts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   Hot-key    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PORT.SLC    Cntl-A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s ports.  Will not attack if you have less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defined in TLXTW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SHIP.SLC    Alt-A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s other ships / deploye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SLC     Cntl-B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ls the _entry_name variable in SALT.  _Entry_name is a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hat holds the name of the BBS from the dialing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ves thre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reate directories to store data files for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elix while already on line or for some other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ntry_name variable wasn't passed during log on it will f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is is if you're playing in more than one gam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bbs, you'll need a separate directory to store data file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second game, run this and enter a name to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  Always enter the same name each time you ente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is normally called by other scripts, but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(Ctrl-B) if needed, as in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.SLC      Alt-F10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ill be "called" by other scripts, but it can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 alone if need be.  It writes a data file with the sector #, port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e as represented by the number of seconds since Jan. 1, 197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b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READ.SLC    F10  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.dat file, so all you have to do is warp into a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USTREAD to find the last time you were busted in that sec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 busts have been cleared then the options to steal or ro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will appear in the display box.  Port bust record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4 day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major.lan exists in the game's directory, t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if the port is in a major space lane (MSL).  If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ector without a port, and the file major.lan exists (MAJOR_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) it will show if that sector is in a major space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Corp.dat exists in the game's directory, then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ll appear in the display box.  Corp.dat is an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reate, it should contain your handle in the ga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your corp team members handles in a column form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y corp.dat may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m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me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make keeping track of who's been busted wher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less.  Currently, this requires that the Corp memb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XTW Scripts too, but I may try to support a generic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 All you have to do is choose to "R"eceive or "T"ransmi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your turns for the day, run Bustread (F10)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"p" option, then "T"ransmit Bust Control records to cor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rp member logs on, he runs "R"eceive Bust Contro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hen you run Bustread or Denscan scripts, then it will sh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corp member was busted in that secto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e display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ctor  : 806  Class 9        Major Space Lane � - port, class,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sted  16 days 7 hours 42 minutes ago. (2x)   � - your last bust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p    1 days 3 hours 49 minutes ago.         � - corp member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busts will be cleared in 12 days           � - when bust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teal Ore  -   Equipment  -  Rob credits     �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ell/Steal Cycle          Attack Port        � -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ensity Scan                                 � -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ook up a sector                             � -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nually Enter a Sector and Port             � -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rp Bust Control Receive/Transmit           � - Exchange Corp 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�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WARP.SLC    Cntl-L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CIM (Computer Interrogation Mode) and plots warp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SLC       Alt-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 box with all the port classes.  Nothing fancy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for anyone learning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ass 1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ass 2 B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ass 3 S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ass 4 S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ass 5 S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ass 6 B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ass 7 S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ass 8 B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lass 9 B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run in a sector with a port in it,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3 letter identifier nex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LC      Alt-E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configuration file, TLXTW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MEMO.SLC    Alt-F8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non CEO Corporate members to send messages to all oth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by typing the message jus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rp.dat must exist in the game's directory.  Corp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with the description for BUSTREAD,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.SLC        Cntl-C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 a data (.dat) file from the CIM port (.prt) repor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online run DNINTG.SLC (Ctrl-D) first to download the CI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nd gather any other reports you want to capture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n run this.  The most important reports to capture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CIM Port report and the Game Configuration and Status (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off line, CRAI can still be run.  There should b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with the CIM Port report and the "V" screen with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for updating the bust contro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.exe will extract the Stardock, Class 0 ports, CIM sector/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's age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CALC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PLOT.SLC    Cntl-P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up a box with the current sector, asks for a destination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unts turns and fuel needed to Twarp from current sect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and back to the current sector and prints the tot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RIMY.SLC    Shft-F3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's the Grimy Trader a bad name, thus causing your alignmen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.  Load this at the "Command [TL" prompt and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what your alignment is at all times.  If you loa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ern then it will only show how many points your alignmen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CAN.SLC     Alt-S or keypad +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.dat file, and will show what class port is in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when doing a density scan if that sector is not unvisit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ted then how many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ocations of the three Class 0 and the Class 9 (Stardock)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corded in the .dat file, and you've run MAJOR_LN.SLC (Shft-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show if it is a major space lan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CORP.DAT exists in the game's directory this will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r a corp member were busted in the adjacent sector las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BUSTREAD for more on Corp.dat.  In the above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usted in sector 487 10 days ago, and a corp member was bu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705 2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_F.SLC    F1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loys fighters.  Doesn't deploy in Fedspace.  The number of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ode are defined in Tlxtw.cfg.  As well as,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loy in the Major Space Lanes.  Run Config.slc (Alt-E)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TG.SLC      Cntl-D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reports intended to be captured in a log file.  I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closed or paused, it will be ope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hoose to get the CIM Port and View Game Status scre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, as well as any other information you want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reports to capture are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xtw.cfg, but they can be changed on the fly after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at can be captu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= Trad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= List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= Rank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= Deploye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 = Deploye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= Sh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= Corporate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= Personal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= Team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= View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=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= Port (C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= Sector (C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SLC         Alt-J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SLT 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s to dos, closes the capture file, if its open, and re-op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turning to Telix.  This is so if you want to edit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run an external utility that may try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ND.SLC    Cntl-E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s ether probes.  Reads sector numbers from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.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e can be an ascii download of the Unexplo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can be a list sector numbers in a column that you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he preferred way, since you can selec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cific target sectors to shoo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Ether.123 does not exist in the game's directory OR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specified by the "Temp" environment variable,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ter the ship's onboard computer and do an ASCII down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lor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ownload is finished, the script will run the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t just downloaded (ether.123). This first line in ether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ad: " &lt;�� CUT UNTIL THIS ROW CONTAINS SECTORS  ���&gt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row of ether.123 must contain only sector numbers. 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bottom rows help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to watch for Aliens, Traders, Mines, Planets, Ferren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0 ports, a combination, or nothing at all, however, "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" is always watched for.  If one of the above is se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lass 0 ports, then it will be automatically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Ether.img in the game's directory in a file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for easy view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watch for Class 0 ports, when a probe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with a Class 0 port, then that port will be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omatically, if it is not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options for replenishing probes.  Never, Ask, or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Ask or Always, it will (after Asking,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t the StarDock and buy 25 more ether probes, providing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ector as SD and have enough credits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for 25 probes, it will buy what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orary file called Ether.tmp is written that holds a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offset of the last sector read from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ther.123) so that if the script is aborted, then resume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 into sectors that its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pre-existing text file of sectors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to the directory specified in the "Temp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and name it ETHER.123.  Ex: d:\tmp\ether.123. 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good list of sectors to shoot at after you'v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lored sectors.  Cut out just the sector numbers and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alled Ether.123 in the directory specified by the "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You should delete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directory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"permanent" ether probe file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.123 to the game's directory.  The script will search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rst, then the temporary directory.  If Ether.123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either directory then it will do an ASCII downlo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lor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.123  (list of sectors to shoot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.Img  (image of anything that the script s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.tmp  (offset of last sector read from ether.1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end requires the use of the External DOS Command S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TELX.SLC    Alt-X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TELX.S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elix fast.  Doesn't ask any questions.  Don't use thi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want to exit Telix.  Does not hang up the mod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SLC        F6   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s a port of Ore for T-warp or whatever.  The port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the number of you holds that you want to steal on its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busted, BUSTED.SLC is called which records the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IR.SLC     Cntl-F1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IR.S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s to the game's directory and runs List, Qedit, command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you want to run.  Edit this script as needed and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Y.SLC       Cntl-G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the Grimy Trader to trace another trader.  You must ente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to match the trader being traced exactly righ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my says "Do you mean ***?"  Saves any info the Grimy Trader g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pture file named Grimy.Txt in the gam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.SLC      Alt-H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.S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 up the modem, also resets the script directory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o the defaults, if different than what your norm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capture filenam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ADAM.SLC    Shft-F2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holds / credits are safe to steal.  Looks at you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s it by x, multiplies it by y, then prints the 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.  x and y are listed in the configuration file, Tlxt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lt-E or to chang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.SLC      Alt-F2      Trader.key/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between Planet and Trader.key keyboard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key holds all the planet operations scripts, and Trader.ke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lse.  You can reassign the keyboard anyway you want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create new key fil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_LN.SLC    Shft-F1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major space lanes and/or the closest port to bu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three Class 0 ports (Terra, Alpha Centuari, and Ry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lass 9 (Stardock) recorded in the .dat file and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number, ascending.  This script will tell you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orts and/or if they need to be sorted with CRAI.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three Class 0 ports or the Class 9 port are not in the 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know their locations, run BUSTREAD.SLC (F10) and "M"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m into the data file.  Then run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MOVE.SLC    F3          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commodities between planets within the same sector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LDS ARE EMPTY when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_DIS.SLC    Alt-M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s mine disruptors into the sector you specify.  Abort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more mines in the sector, or if you accidentally start dis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min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SLC        keypad .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/  Scan.  You have to enter a destination first. 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  Then use this to single step the rest of the way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Scanning each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.SLC      Alt-P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s a photon-torpedo into the sector you specify then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begins the landing sequence and will Attack ONCE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're own.  Doesn't actually do the invading.  Just g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fast.  It will ask for a sector, a planet number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to use.  If you don't know the planet's numb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de, just hit enter to skip it, then enter the amount of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will launch the photon, then print the elapsed wav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ave maximum duration on the status line, so you'll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ime you have left before the wave expires.  Press escape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 when the script is finished before loading anoth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KEY      Alt-F2  Planet.key/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Scripts keyboa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D.SLC    F5          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Destroyer - blows up planets for experience and fu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 to a Corporation for this to work.  Its a good idea to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rp even if you're the only one in it.  This script works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turned off.  Its written to be run in the sec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dock, so when you run out of Genesis torps and/or atomic deto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port and get some more. It asks for a planet numb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ccidentally land on a populated planet (if there is one)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wn up yourself, or if you have a Plane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PORT.SLC    F6          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s product from a port, and transfers it to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HLD.SLC    Cntl-S      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shields 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_PO_M.SLC    F4          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population 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NRD.SLC    F2          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warp planet pop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RANS.SLC    F1          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warp planet pop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OPT.SLC     Alt-O      Trader.key/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population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SLC       F9   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RP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REDT.SLC    F8   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BUY.SLC     F3   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ed port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BUST.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WDIR.SLC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XTWDIR.S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WHLP.SLC    Alt-F1      Trader/Plane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WHLP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XTWHLP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LXTWHL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NSI.SLC     keypad *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ANSI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SLC   F2       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ort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.KEY  n/a keyboa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SLC    Alt-F4   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s messages to other traders, entire corps,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wo.  Reads the file Transmit.txt from the gam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is mostly so I can write messages to other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, then send them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ransmit.txt is very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!  interesting stuff...interesting stuff... interesting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stuff... interesting stuff... interesting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stuff... interesting stuff... interesting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stuff... interesting stuff... interesting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stuff... interesting stuff... interesting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stuff... interesting stuff... interesting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stuff... interesting stuff... interesting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 ... no limit on the siz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"&gt;end" is VERY important.  DO NOT use "&gt;" anywher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except as shown above or the script will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re should be ONE blank line between each "&gt;"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rmat your transmit.txt like the above, and it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RON.SLC     Cntl-T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ri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.SLC      F5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s three commodities at paired ports.  One port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mmodities and buying one and the other port is buy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ling the opposite of the first port.  Except for a Class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ass 8/9, then one port is selling all three and the other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ing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1  �   BSB  2  �   SBB  3  � SS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B  4  �   SBS  5  �   BSS  6  � BBB  8 o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lucky enough to find a pair of these; fill your hold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move into the adjacent sector to sell, then just hit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t is automatic. The advantage of trading a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s you have 6 chances of making experience points from ha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, rather than the standard 4 at normal paire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AGE.SLC     Alt-I 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an image of the screen in the game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GOFF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LOGOFF.S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EW.SLC      Alt-F2      Tr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s for TWVIEW(c) by Woody We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