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use this file as description if you upload ZOC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C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terminal application for OS/2. Nice user interface, solid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Zmodem, many options, fast screen output and scrollback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Compuserve-B protocol, external online GIF viewer,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 and many other features like phone book, ANSI,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lipboard suppor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ZOC VT100 ANSI ZMODEM GIF MODEM COM PM OS/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