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NEWS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isa-, Euro- and Master-Card accepted (see Help,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e VERSIONS.DOC for all [NEW]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e below for install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  To encourage you not to skip this text, it contains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  information of how to get rid of it (when shown after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  program start).                             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1. ABOUT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2. DISTRIBUTION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3. INSTALLATION/RE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ZOC 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TAP_GI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PIPCISB.DLL/PIPKER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7. PHONE BOOK CONVERTERS, ZOC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A FEW REQUESTS TO THE OS/2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changes marked with [*]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BOUT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d to version 1.0 you will find many improvements (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.DOC) and I hope that I got rid of most of the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probably the last version 1.x with big changes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urely be more bugs to fix (sigh) and min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ybe the bigger toolbar icons and the redesig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sfer window) but at a slower 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n't like uncertain announcements, but users will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, so all I say is that V2.0 will come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rd or 4th quarter of 1994 (that does NOT mean 1st of July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eta versions (V1.9x) might pop up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ISTRIBUTION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 is shareware, (C) by Markus Schmidt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and test this software for 30 days, t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or remove it from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warranty of any kind can be given for damage caus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C directly or in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 may be distributed freely via telecommunication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ers or as a free add on for hard- or software products i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an unmodified ZIP archive, or as unzipped files in an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with the name ZOC and with no file added, remov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restrictions apply to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ZOC must not be used in an army environment or for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related to military or arms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ZOC must not be sold as shareware for more than $5/DM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at includes shipping). If you purchased ZOC from a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ying more (or get knowledge of such a dealer), notify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ZOC must not be bundled with any Microsoft(+)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STALLATION/RE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ing the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PKUNZIP, you need to unpack the ZIP file with the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 This should create a directory structure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\ZOC\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\ZOC\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\ZOC\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\ZOC\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\ZOC\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et a new version of ZOC and want to install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xisting one, you should not overwri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(most unpackers will prompt you for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e a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\ZOC\PHONEBK          (your phone 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\ZOC\OPTIONS\*        (your option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files should be replaced (maybe except .\SCRIPT\X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.\SCRIPT\QUEDIAL if you changed them manu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ZOC 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few things you should know about ZOC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. These things are also described in the help fil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run into problems before you find the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/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any information about ordering and registratio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p for Registration in the help menu of Z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 quick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already might know, ZOC is a shareware program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ta phase I had some lifely discussions about 'crippling' (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te that word) shareware. Early versions of ZOC had a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ZModem download that was removed as a result of thes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sions. Now the order form is shown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ant to register, just fill out the order form and send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dcopy. You find my address and prices in the help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n times in which the world is called a 'global village'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e a bit hard to transfer money from the United States to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thods of payment are described in the helpfile - the easies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is using the Compuserve shareware registra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, of course, requires that you have a Compuserve accou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lso described in the hel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important is in the helpfile. Select 'contents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 menu or press the help button in the dialo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heck the 'common problems' section before contact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ZO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 needs a parameter to tell it which com port to use (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p file for a more detailed discussion of these parameter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C [/M] [/U] [/S:&lt;script&gt;] [/W:&lt;width&gt;] [/H:&lt;height&gt;] [CO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o not want to enter the com parameter every time you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C you can set an evironment variable in your CONFIG.SY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 ZOCDEVICE=COM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com port is given via parameter or environmen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C scans for a free com port and uses the first available 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ZOC is started it searches two files for automatic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\OPTIONS\STANDARD    (default option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\SCRIPT\STARTUP      (sort of autoexec 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,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et a new version of ZOC look into the VERSIONS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ew features, changes and fixed bugs. Especiall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w features might show you functions that you might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ed because the description is buried somewhere in the hel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nd no one reads the entire helpfile each time a new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rid of this window is easy. Go to the command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or delete the READM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AP_GI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_GIF.EXE is an online gif viewer for downloads. It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a friend of mine, using the developer interface (see below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can be started manually before, or automatically at the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a GIF download (even if downloaded via external protocol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CISB.DLL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quite self explanatory. If you have questions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o M.GOEMMEL@MSN.RMI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IPCISB.DLL/PIPKER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C contains a interface for implementation of sophist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rnal file transfer protocols. Two such protocols are bu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ZOC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CIS.DLL     (an implementation of the Compuserve B+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M.Goemm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KERM.DLL    (an implementation of the Kermi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M.Goemm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questions about them, write to M.GOEMMEL@MSN.RMI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Phone book converters/ZOC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lready is a phone book converter (from Telix and Telem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ZOC (ZOCBKxxx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will show up and the ZOCDEV.ZIP (developer info)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keleton C source for such a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verter and other ZOC related files will b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upport bbs (see below) and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Developer inf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interested in developing add ins for ZOC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find a version of ZOCDEV.ZIP (e. g. from Compuse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everything (including sample source code)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veloping TAPs (file transfer add ons) or PIPs (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lan to implement the terminal side of PIPs or TAP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request the source code used for servicing these from m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uld be a big step forward if the OS/2 family would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for external protocols (like XPR for the Amiga wor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A few requests to the OS/2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few things that I would like to ask you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lease distribute this program. I upload current versio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puserve and not everyone does have an accoun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you find spelling errors or odd sentences, ples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il. English is not my native langu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re you interested in promoting the PIP/TAP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you want to play the 'host of truth' for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/2 needs a sophisticated standard for 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at does not mean that PIP/TAP already provides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, YOU ENJOY USING 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us Schmi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us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agstr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762 Fu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rman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M.Schmidt@msn.rmi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100101,3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. + 49 911 7499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. + 49 911 749938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 49 911 319 3618 (use this number only, if you hav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ding to the other fax machi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BBS: + 49 911 9933662 (login as Z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heck the help file (Contacting the Author, Common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ending me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+) Microsoft is a trademark of Microsoft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