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16.zip - last modified Sat Aug 26 15:43:49 1989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6 contents: xt.com - fr.com - vw.com - mr.com - compr16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ces from version 1.5 are barred - Mark B. Fo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rchive contains four extremely fast utilities that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outine chores of extracting from, freshening, and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lists in compress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t - extractor for zip, lzh, pak, arc, zoo, dwc, md, lz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 - freshener for zip, lzh, pak, arc, zoo, dwc, lz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w - file lister for zip, lzh, pak, arc, zoo, dwc, md, lz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mr - pipe for use with v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tilities were assembled using a86 v3.21.  Special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ic Isaacson for suggestions on optimizing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 usage: xt [-o -u] archive [filename{s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o  overwrite existing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u  unlink (delete) archive(s) after file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 usage: fr [-c -s] archive [filename{s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-c  set pak v2.x to use Crush for true-pa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 xml:space="preserve">    set pkzip v0.92 to use Shr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-s  set pkzip v1.01 to use 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 xml:space="preserve">    set pak to use Squash for arc-forma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The 'c' switch may be set as the default by changing the by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debug offset :0279 from 00 to ff.  The 's' switch may be 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the default by changing the byte at offset :0280 from 00 to 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w usage: vw archive [filename{s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Mr usage: [cmd seq |] mr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The phrase 'cmd seq' signifies a command sequenc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'vw *.zip' or 'vw new.pa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 notes for xt, fr, v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extensions need no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wildcards and pathnam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/' switch character may be used instead of '-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one switch may be set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ression programs must be located o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, fr, and vw return a nonzero errorlevel if an they encou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during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ryptic usage message may be viewed by entering 'xt', 'fr'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vw' with no parameters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The version id and usage message may be viewed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'type n' (where 'n' is the utility name)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 notes for xt, fr, v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of the tables in this section lists the program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tilities and the switches passed to them.  A dot ('.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s no arguments.  Blanks denote that an option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zip/unzip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For pkzip.exe v1.01, fr defaults to Implode; the 's' switch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pkzip to use Shrin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For pkzip.exe v0.92, fr defaults to Reduce4; the 'c' switch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pkzip to use Shrin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------+----+-------+------+-------+---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pgm  | vers | xt | xt -o |  fr  | fr -c | fr -s | vw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------+----+-------+------+-------+---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| 1.01 |    |       |      |       | -fes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pkzip |------|    |       | -fex |-------|-------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| 0.92 |    |       |      |  -f   |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------+----+-------+------+-------+---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pkunzip| both | .  |  -o   |      |       |       | -v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------+----+-------+------+-------+---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k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rue-pak files, fr sets pak.exe to use Distill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'fr -c' sets pak to use Crush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------+----+-------+----+---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pgm  | vers | xt | xt -o | fr | fr -c | vw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------+----+-------+----+---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pak  | 2.10 | e  | e /wa | f  | f /cr | v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------+----+-------+----+---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-format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Xt and vw look first for pak.exe, then for pkxarc.exe if pa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not found; fr looks first for pak, then for pkar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If pak is used for arc-format files, fr sets pak to use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by default.  The command 'fr -s' sets pak to use Squash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tilities are compatible with arc-format files cre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-Crunch compress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pak.exe and pkunpak.exe can be used by renaming them pkar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kxarc.exe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------+----+-------+------+---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pgm  | vers | xt | xt -o |  fr  | fr -s | vw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------+----+-------+------+---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pak  | 2.10 | e  | e /wa | f /c | f /s  | v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------+----+-------+------+---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pkarc | 3.6  |    |       |  -f  |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------+----+-------+------+---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pkxarc | 3.6  | .  |  -r   |      |       |-vv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------+----+-------+------+---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arc and larc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The utilities now parse all lzh fil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The utilities now support lz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Xt and vw look first for larc.exe, then for lharc.exe if lar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not found.  Because larc and lharc use differen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methods, fr looks only for l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------+------+---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pgm  | vers |  xt  | xt -o | fr | vw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------+------+---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lharc |1.13c | e /c | e /cm | f  | 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------+------+---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larc  | 3.3  | e /c |e /c/o | f  | 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------+------+---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 and looz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Xt and vw look first for zoo.exe, then for looz.exe if zo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 first directs zoo to freshen an archive, then to pa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tilities also operate upon bak archives created by z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------+----+-------+--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pgm  | vers | xt | xt -o |  fr  | vw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------+----+-------+--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zoo  | 2.01 | x  |  xSO  | auP: | 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------+----+-------+--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looz  | 2.1  | x  |       |      | 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------+----+-------+--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c and mdcd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------+----+---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pgm  | vers | xt | xt -o | fr | vw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------+----+---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dwc  |a5.01 | e  |  ew   | fz | v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------+----+---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mdcd  | 1.0  | d  |   r   |    | 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------+----+---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 notes for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Two versions of mr are included: mr_n.com (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device driver nansi.sys), and mr_a.com (for use with ansi.s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Mr_n fully exploits nansi's blazingly fast screen contro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is highly recommended.  Nansi.sys is readily available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B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The following discussion assumes one of the two version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been selected and renamed 'mr.co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Mr is a pipe similar to, but far superior to, the DO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'more'.  It is included here for use with vw to p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display when viewing long archive file list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vw * | m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vw test.zip | m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vw ??.lzh | m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Mr may also be used by itself as a simple text-view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mr compr16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Although mr accepts DOS pathnames, it does not as ye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The following commands may be issued at the '--More--'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'l' line-by-lin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'h' half-screen scroll (13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'f' full-screen scroll (24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'k' keep screen an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'c' clear screen an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'm' menu ch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If 'mr' is entered without arguments, the compute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to hang.  Pressing f6 or ctrl-z terminates mr and exit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The mr version id and usage message may be view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command 'type mr.com'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ity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t10  07-05-89  Initial release of x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11  07-11-89  Initial release of fr.com and vw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Fixed parsing of Squashed true pa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Added archiver version and switch table to d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12  07-20-89  Added support for pkpak/unpak v3.6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Added fr 'c' and 's'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Changed fr pkzip v0.92 default to Reduce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13  07-27-89  Modified error handling an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Fixed parsing of Packed arc-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14  08-02-89  Added support for pak v2.x and Dist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Removed support for pkpak/unpak and ta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Added version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Changed fr true-pak pak default to Disti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v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Added fr 'C'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Adjusted fr zoo and looz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15  08-12-89  Added support for pkzip/unzip v1.0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Impl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Added support for all pre-Crunch arc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Changed fr pkzip default to Implode for v1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Made fr pak v2.x default user-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Added fr 'S'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Made fr switch letters user-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Adjusted fr arc-format pak and pkarc/xa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Optimized utilities for a86 v3.21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16  08-26-89  Initial release of m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Added support for larc v3.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Concatenated usage message to version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Fixed parsing of lz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Made fr pkzip defaults user-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Changed fr arc-format pak default to Cr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Merged fr switch letters an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Removed fr switch letter configur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Reversed fr arc-format pak and pkarc/xa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Adjusted fr zoo and looz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Added history section to d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cellane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renamed any of the supported compression progra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o rename these utilities, I would be happy to recod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you with the new names and uploa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el free to contact me with suggestions or problems.  I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il at the following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lege Corner: 206/643-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gnpost: 206/547-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Serve (ibmpro): 72261,25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xt, fr, vw, and mr have been extensively tested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own bugs have been squashed, I make no warran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will do anything right.  Any and all risk of us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yours al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