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 --  User-friendly Non-Specific Dearchiv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topher J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jm@naucse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UNDO is to provide a shell to dearch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remember which dearchiver to use with whi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piration for this program came from a non-programme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, Ross Thomas, who could not handle all of the diffe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but still found file compression a valuable tool. 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dearchives most popular formats without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handles ZOO, ZIP, ARC, ARJ, LZH, PAK, 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owned and copywrited by their respecte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:  UNDO [ -l ] archive_name.ext [ file_name.ex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:    -l  --  To list files within the archive in ord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ame of a fil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name.ext  --  This is the name of a particula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es that you want out of an archive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rough the use of wildcards, are multi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:  This program will automatically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program discovers that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ed as of yet.  To edit the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use any text editor on the UNDO.CF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root directory or delete the UNDO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enter all of the values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rticular archiver/dearchiver that the program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, press Control-D and press Enter for the path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and Limitations:  This is a shell, not the actual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 Thus any fault of the dearchiv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that of the archiver/dearchiver and not of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DO uses only the simple e or x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ctions, other options are simpl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t this time.  This means that file_nam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_names will be extracted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find a bug in this program that I did not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l me, I will fix it and re-pos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O is shareware.  If you like the program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at least $10 for the use of it.  Ther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 and effort put into programs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is time should be recognized in so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O does not include all of the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thout registration.  UNDO will 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-l option or specific file(s)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.  Upon receipt of $15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and address, I will send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opher J. Mc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92 W. Philome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staff, Az 8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1 -- This program is wriiten in C and C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ng yourself so I did.  Major bug with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2 -- Bug fix for 1.1 was not compatable for all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uters.  Re-wrote fix for 1.1 for all flav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code for entire 8088 series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286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3 -- The file name would not always be empt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up, thus you would occasionally get erro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from the dearchivers.  (Ful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